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视频揭秘静谧森林的机器人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视频：揭秘静谧森林的机器人守望者</w:t>
      </w:r>
      <w:r>
        <w:rPr>
          <w:sz w:val="32"/>
          <w:szCs w:val="32"/>
        </w:rPr>
        <w:t>&lt;/p&gt;&lt;p&gt;&lt;img src="/static-img/R0QSRw_6x_GgAdBxewujTFzWN9euZg2FPeuoG0hl-JXJYpLbLyXpng8VzBhZrmTt.jpg"&gt;&lt;/p&gt;&lt;p&gt;</w:t>
      </w:r>
      <w:r>
        <w:rPr>
          <w:sz w:val="32"/>
          <w:szCs w:val="32"/>
        </w:rPr>
        <w:t>在一个遥远的地方，有一片被称为“无人区”的森林。这里树木葱郁，鸟鸣不断，但却没有人类的脚步声响起。然而，这个宁静的景象并非是完全真实的。因为，在这个森林里，隐藏着一种不为人知的存在——日产（</w:t>
      </w:r>
      <w:r>
        <w:rPr>
          <w:sz w:val="32"/>
          <w:szCs w:val="32"/>
        </w:rPr>
        <w:t>Nissan</w:t>
      </w:r>
      <w:r>
        <w:rPr>
          <w:sz w:val="32"/>
          <w:szCs w:val="32"/>
        </w:rPr>
        <w:t>）的无人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车：技术与未来</w:t>
      </w:r>
      <w:r>
        <w:rPr>
          <w:sz w:val="32"/>
          <w:szCs w:val="32"/>
        </w:rPr>
        <w:t>&lt;/p&gt;&lt;p&gt;&lt;img src="/static-img/FzQb-tmcLFOsgYH4uRhv8lzWN9euZg2FPeuoG0hl-JVvh5vv8QYk4fdvzoxFZ6IHThrzR_xk3UQyEkwHAIfwKptRd5VXWMG_TZQlRCE2mikJw8pjnMlMVGW_9m0nPpVAh9Hgvbwz5jPkqNXsDkbSR1awMJ7JyjosAFPK_2Fh_CNDWYBZCoVluGEpK2v02uiBkg0_76qSmcJBtJovjrxTg06KhBslhXGgo93Qg7yqa0o.jpg"&gt;&lt;/p&gt;&lt;p&gt;</w:t>
      </w:r>
      <w:r>
        <w:rPr>
          <w:sz w:val="32"/>
          <w:szCs w:val="32"/>
        </w:rPr>
        <w:t>日产公司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以来，就开始了对自动驾驶汽车技术的研究和开发。在这个过程中，他们推出了名为“</w:t>
      </w:r>
      <w:r>
        <w:rPr>
          <w:sz w:val="32"/>
          <w:szCs w:val="32"/>
        </w:rPr>
        <w:t>ProPilot Assist”</w:t>
      </w:r>
      <w:r>
        <w:rPr>
          <w:sz w:val="32"/>
          <w:szCs w:val="32"/>
        </w:rPr>
        <w:t>的辅助驾驶系统，它能够在高速公路上实现半自动驾驶，并且可以在市区内提供全自动驾驶功能。这项技术是目前最先进的人工智能之一，它能够通过摄像头、雷达和激光扫描仪来感知周围环境，从而确保行车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的世界：探索与观察</w:t>
      </w:r>
      <w:r>
        <w:rPr>
          <w:sz w:val="32"/>
          <w:szCs w:val="32"/>
        </w:rPr>
        <w:t>&lt;/p&gt;&lt;p&gt;&lt;img src="/static-img/tpMBVDYUKB2M_dxm02W6AFzWN9euZg2FPeuoG0hl-JVvh5vv8QYk4fdvzoxFZ6IHThrzR_xk3UQyEkwHAIfwKptRd5VXWMG_TZQlRCE2mikJw8pjnMlMVGW_9m0nPpVAh9Hgvbwz5jPkqNXsDkbSR1awMJ7JyjosAFPK_2Fh_CNDWYBZCoVluGEpK2v02uiBkg0_76qSmcJBtJovjrxTg06KhBslhXGgo93Qg7yqa0o.jpg"&gt;&lt;/p&gt;&lt;p&gt;</w:t>
      </w:r>
      <w:r>
        <w:rPr>
          <w:sz w:val="32"/>
          <w:szCs w:val="32"/>
        </w:rPr>
        <w:t>一段时间后，人们注意到了一些奇怪的事情发生了。当他们使用监控设备拍摄森林时，不经意间捕捉到了几辆看似独立运行的小型汽车。那是一种特殊设计的小型电动汽车，它们似乎是在某种预定的路线上移动，而不需要任何人的干预或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视频的一次又一次出现，人们开始好奇，那些小型电动汽车究竟是什么时候放置在那里的？它们是如何工作的？这些问题促使科学家和工程师团队对其进行深入研究，以揭开它背后的神秘面纱。</w:t>
      </w:r>
      <w:r>
        <w:rPr>
          <w:sz w:val="32"/>
          <w:szCs w:val="32"/>
        </w:rPr>
        <w:t>&lt;/p&gt;&lt;p&gt;&lt;img src="/static-img/f49net9LNBk4l15BDN9GB1zWN9euZg2FPeuoG0hl-JVvh5vv8QYk4fdvzoxFZ6IHThrzR_xk3UQyEkwHAIfwKptRd5VXWMG_TZQlRCE2mikJw8pjnMlMVGW_9m0nPpVAh9Hgvbwz5jPkqNXsDkbSR1awMJ7JyjosAFPK_2Fh_CNDWYBZCoVluGEpK2v02uiBkg0_76qSmcJBtJovjrxTg06KhBslhXGgo93Qg7yqa0o.png"&gt;&lt;/p&gt;&lt;p&gt;</w:t>
      </w:r>
      <w:r>
        <w:rPr>
          <w:sz w:val="32"/>
          <w:szCs w:val="32"/>
        </w:rPr>
        <w:t>机器人的守望者：解密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和分析，一些科学家发现这些小型电动汽车似乎有着自己的行为模式。当天色逐渐暗淡下来的时候，它们会停止前进，将自己停放在指定地点。而当天亮起来时，再次出发沿着设定好的路线继续前行。这让人们联想到一些古老传说中的故事，其中描述有一群机械生物在夜晚巡逻，然后于黎明之际返回休息所。</w:t>
      </w:r>
      <w:r>
        <w:rPr>
          <w:sz w:val="32"/>
          <w:szCs w:val="32"/>
        </w:rPr>
        <w:t>&lt;/p&gt;&lt;p&gt;&lt;img src="/static-img/b_SLzWj_whwDW62WowuEDlzWN9euZg2FPeuoG0hl-JVvh5vv8QYk4fdvzoxFZ6IHThrzR_xk3UQyEkwHAIfwKptRd5VXWMG_TZQlRCE2mikJw8pjnMlMVGW_9m0nPpVAh9Hgvbwz5jPkqNXsDkbSR1awMJ7JyjosAFPK_2Fh_CNDWYBZCoVluGEpK2v02uiBkg0_76qSmcJBtJovjrxTg06KhBslhXGgo93Qg7yqa0o.png"&gt;&lt;/p&gt;&lt;p&gt;</w:t>
      </w:r>
      <w:r>
        <w:rPr>
          <w:sz w:val="32"/>
          <w:szCs w:val="32"/>
        </w:rPr>
        <w:t>尽管如此，这并不意味着这些小型电动汽车拥有生命或者意识，只不过它们采用了高级别的人工智能系统，使得它们能够根据事先编程好的规则进行操作。这样做保证了它们能有效地执行任务，同时还保持了一定的安全性，因为如果遇到无法处理的情况，可以暂停行动等待进一步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革新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看到的是一种非常基础的人工智能应用，但这种革命性的技术将带来巨大的影响。不久の将来，我们可能会看到更多这样的应用场景，无论是在自然保护区还是城市交通管理中，都可能广泛使用这种高效、环保、且减少事故风险的交通工具。此外，还有可能利用此类技术去改善现有的生态环境，比如用于植树或清除垃圾等活动，让自然更加得到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产无人区视频”反映的是人类对于科技创新持续追求极致表现的一部分，也体现了我们如何利用现代科技手段去探索未知领域，以及如何更好地与自然共存。</w:t>
      </w:r>
      <w:r>
        <w:rPr>
          <w:sz w:val="32"/>
          <w:szCs w:val="32"/>
        </w:rPr>
        <w:t>&lt;/p&gt;&lt;p&gt;&lt;a href = "/doc/715529-</w:t>
      </w:r>
      <w:r>
        <w:rPr>
          <w:sz w:val="32"/>
          <w:szCs w:val="32"/>
        </w:rPr>
        <w:t>日产无人区视频揭秘静谧森林的机器人守望者</w:t>
      </w:r>
      <w:r>
        <w:rPr>
          <w:sz w:val="32"/>
          <w:szCs w:val="32"/>
        </w:rPr>
        <w:t>.doc" rel="alternate" download="715529-</w:t>
      </w:r>
      <w:r>
        <w:rPr>
          <w:sz w:val="32"/>
          <w:szCs w:val="32"/>
        </w:rPr>
        <w:t>日产无人区视频揭秘静谧森林的机器人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