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马的弱受男猪的奇异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冒险的世界里，一名普通的弱受意外穿越成了种马文中的男猪。他的生活彻底颠覆，迎来了前所未有的挑战和机遇。</w:t>
      </w:r>
      <w:r>
        <w:rPr>
          <w:sz w:val="32"/>
          <w:szCs w:val="32"/>
        </w:rPr>
        <w:t>&lt;/p&gt;&lt;p&gt;&lt;img src="/static-img/rDnLO6iZhV1LOxXckWAMmhewG9HWmZf5hi5eVUTeXUoDuKlboT_0OH87SUGfAv_R.jpg"&gt;&lt;/p&gt;&lt;p&gt;</w:t>
      </w:r>
      <w:r>
        <w:rPr>
          <w:sz w:val="32"/>
          <w:szCs w:val="32"/>
        </w:rPr>
        <w:t>从人到兽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的一段时间里，这名男猪对自己的新身份感到困惑和恐惧。他试图适应新的身体特征和生存环境，但每一步都充满了不确定性。然而，他并没有放弃，而是开始学习如何利用自己的新形态来克服困难，寻找食物、避开危险，并最终适应了这个完全不同的世界。</w:t>
      </w:r>
      <w:r>
        <w:rPr>
          <w:sz w:val="32"/>
          <w:szCs w:val="32"/>
        </w:rPr>
        <w:t>&lt;/p&gt;&lt;p&gt;&lt;img src="/static-img/HKKDo-S9LNCQ7u8paAv18xewG9HWmZf5hi5eVUTeXUrEwWfJYkayLKeaBEaZF05DS4Q01ymkc3UF50Um6PnSro6-Ffe0ZAf0gJX43gUM9yapkqfwamJ7UWvWNP6qzbYr2ICNa5_RDQ8rfpgpxKyrPxZ-7Dmlvj3xSVJJf6mQniBOMrKt5Pltqz-F-DWKDnjT.jpg"&gt;&lt;/p&gt;&lt;p&gt;</w:t>
      </w:r>
      <w:r>
        <w:rPr>
          <w:sz w:val="32"/>
          <w:szCs w:val="32"/>
        </w:rPr>
        <w:t>建立新的社会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异类，在种马文中，他面临着其他生物的歧视与排斥。但他凭借着坚韧不拔的心理素质，以及对于生存斗争中的智慧选择，不断地建立起了一些亲密友谊。这让他明白，即使身处陌生的世界，也有可能找到属于自己的归属感。</w:t>
      </w:r>
      <w:r>
        <w:rPr>
          <w:sz w:val="32"/>
          <w:szCs w:val="32"/>
        </w:rPr>
        <w:t>&lt;/p&gt;&lt;p&gt;&lt;img src="/static-img/cOvbSzx25H7hgaR2JdU8UhewG9HWmZf5hi5eVUTeXUrEwWfJYkayLKeaBEaZF05DS4Q01ymkc3UF50Um6PnSro6-Ffe0ZAf0gJX43gUM9yapkqfwamJ7UWvWNP6qzbYr2ICNa5_RDQ8rfpgpxKyrPxZ-7Dmlvj3xSVJJf6mQniBOMrKt5Pltqz-F-DWKDnjT.jpg"&gt;&lt;/p&gt;&lt;p&gt;</w:t>
      </w:r>
      <w:r>
        <w:rPr>
          <w:sz w:val="32"/>
          <w:szCs w:val="32"/>
        </w:rPr>
        <w:t>探索全新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体力和知识的提升，这名男猪开始探索更广阔的地域。他发现了隐藏在森林深处、山脉间以及草原上的许多宝藏，为自己带来了无尽的人生财富。此时，他意识到了之前过于狭隘的人类生活方式，并更加珍惜现在能够体验到的丰富多彩。</w:t>
      </w:r>
      <w:r>
        <w:rPr>
          <w:sz w:val="32"/>
          <w:szCs w:val="32"/>
        </w:rPr>
        <w:t>&lt;/p&gt;&lt;p&gt;&lt;img src="/static-img/wJ7Ekhf9QnFMmtxaUGlOOxewG9HWmZf5hi5eVUTeXUrEwWfJYkayLKeaBEaZF05DS4Q01ymkc3UF50Um6PnSro6-Ffe0ZAf0gJX43gUM9yapkqfwamJ7UWvWNP6qzbYr2ICNa5_RDQ8rfpgpxKyrPxZ-7Dmlvj3xSVJJf6mQniBOMrKt5Pltqz-F-DWKDnjT.jpg"&gt;&lt;/p&gt;&lt;p&gt;</w:t>
      </w:r>
      <w:r>
        <w:rPr>
          <w:sz w:val="32"/>
          <w:szCs w:val="32"/>
        </w:rPr>
        <w:t>展现超乎想象的情感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学会了以一种全新的方式去理解动物之间复杂的情感纠葛。在与同伴们互动时，他发现情感之树比以往任何时候都要更加丰富多彩，每一次交流都能激发出更多层次的情感共鸣。他开始认识到人类常常忽略的情感深度，对自己产生了更大的影响。</w:t>
      </w:r>
      <w:r>
        <w:rPr>
          <w:sz w:val="32"/>
          <w:szCs w:val="32"/>
        </w:rPr>
        <w:t>&lt;/p&gt;&lt;p&gt;&lt;img src="/static-img/5o_tdu-hUpEznHwSIuozjhewG9HWmZf5hi5eVUTeXUrEwWfJYkayLKeaBEaZF05DS4Q01ymkc3UF50Um6PnSro6-Ffe0ZAf0gJX43gUM9yapkqfwamJ7UWvWNP6qzbYr2ICNa5_RDQ8rfpgpxKyrPxZ-7Dmlvj3xSVJJf6mQniBOMrKt5Pltqz-F-DWKDnjT.jpg"&gt;&lt;/p&gt;&lt;p&gt;</w:t>
      </w:r>
      <w:r>
        <w:rPr>
          <w:sz w:val="32"/>
          <w:szCs w:val="32"/>
        </w:rPr>
        <w:t>成为故事中的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普通而平凡的人物成为了一个传奇人物。他的勇敢精神、智慧决策，以及不断积累起来的情感支持，使得周围所有生物都敬佩他。在某些关键时刻，当整个群体需要方向的时候，他总是能够站出来指引大家走向希望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曾经被命运强行改变的人类，通过一系列艰苦卓绝但又充满收获的事迹，最终找回了自我价值。而这份价值不是来自于过去那个平凡人的身份，而是在经过数次生命转变后所获得的一种超脱世俗的小小光芒。</w:t>
      </w:r>
      <w:r>
        <w:rPr>
          <w:sz w:val="32"/>
          <w:szCs w:val="32"/>
        </w:rPr>
        <w:t>&lt;/p&gt;&lt;p&gt;&lt;a href = "/doc/715562-</w:t>
      </w:r>
      <w:r>
        <w:rPr>
          <w:sz w:val="32"/>
          <w:szCs w:val="32"/>
        </w:rPr>
        <w:t>穿越成马的弱受男猪的奇异征程</w:t>
      </w:r>
      <w:r>
        <w:rPr>
          <w:sz w:val="32"/>
          <w:szCs w:val="32"/>
        </w:rPr>
        <w:t>.doc" rel="alternate" download="715562-</w:t>
      </w:r>
      <w:r>
        <w:rPr>
          <w:sz w:val="32"/>
          <w:szCs w:val="32"/>
        </w:rPr>
        <w:t>穿越成马的弱受男猪的奇异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