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之後的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醒之後的婚姻</w:t>
      </w:r>
      <w:r>
        <w:rPr>
          <w:sz w:val="32"/>
          <w:szCs w:val="32"/>
        </w:rPr>
        <w:t>&lt;/p&gt;&lt;p&gt;&lt;img src="/static-img/H7UjsfB4O1YQQvxPmflR8XX0Erd3c8WbuuoQBW2Dee4-ZsBVnc_p_9JqYMJxHn7w.png"&gt;&lt;/p&gt;&lt;p&gt;</w:t>
      </w:r>
      <w:r>
        <w:rPr>
          <w:sz w:val="32"/>
          <w:szCs w:val="32"/>
        </w:rPr>
        <w:t>债主与酒鬼的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醒之后，两人的关系似乎变得更为复杂，他们之间的情感纠葛让人难以捉摸。债主对酒鬼的深情所致，这种爱情可能是出自于同病相怜，也或许是因为在泥潭中挣扎的人们有着共同的心灵。这种婚姻虽然起初充满了不确定性，但也带来了前所未有的挑战和机遇。</w:t>
      </w:r>
      <w:r>
        <w:rPr>
          <w:sz w:val="32"/>
          <w:szCs w:val="32"/>
        </w:rPr>
        <w:t>&lt;/p&gt;&lt;p&gt;&lt;img src="/static-img/6M1TKKOQ8qt8tJxp7yBv6nX0Erd3c8WbuuoQBW2Dee4-ZsBVnc_p_9JqYMJxHn7w.png"&gt;&lt;/p&gt;&lt;p&gt;</w:t>
      </w:r>
      <w:r>
        <w:rPr>
          <w:sz w:val="32"/>
          <w:szCs w:val="32"/>
        </w:rPr>
        <w:t>从借贷到共度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借钱开始，从一次次欠债转变成共同面对生活中的困境。这样的经历让他们更加明白了彼此，对彼此产生了一种深刻的情感依赖。在这个过程中，他们学会了如何一起应对生活中的风浪，如何在逆境中找到前行的力量。</w:t>
      </w:r>
      <w:r>
        <w:rPr>
          <w:sz w:val="32"/>
          <w:szCs w:val="32"/>
        </w:rPr>
        <w:t>&lt;/p&gt;&lt;p&gt;&lt;img src="/static-img/lbZUMxLYN-voh-Y34hYUw3X0Erd3c8WbuuoQBW2Dee4-ZsBVnc_p_9JqYMJxHn7w.jpg"&gt;&lt;/p&gt;&lt;p&gt;</w:t>
      </w:r>
      <w:r>
        <w:rPr>
          <w:sz w:val="32"/>
          <w:szCs w:val="32"/>
        </w:rPr>
        <w:t>解除宿命：从负债到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鬼终于清醒过来，意识到了自己曾经做出的错误选择，而这段婚姻也给他带来了新的希望。他决定改变自己的行为，为的是能够独立地生活，不再成为别人的负担。这段旅程对于双方来说都是一个解放，每一步都离真正的自由更近一步。</w:t>
      </w:r>
      <w:r>
        <w:rPr>
          <w:sz w:val="32"/>
          <w:szCs w:val="32"/>
        </w:rPr>
        <w:t>&lt;/p&gt;&lt;p&gt;&lt;img src="/static-img/I1ecZeAU4iIMKtkNNhBfGXX0Erd3c8WbuuoQBW2Dee4-ZsBVnc_p_9JqYMJxHn7w.png"&gt;&lt;/p&gt;&lt;p&gt;</w:t>
      </w:r>
      <w:r>
        <w:rPr>
          <w:sz w:val="32"/>
          <w:szCs w:val="32"/>
        </w:rPr>
        <w:t>重建信任：从过往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那些繁重的债务和沉迷于酒精成了他们关系中的绊脚石。但随着时间的推移，当两人逐渐摆脱这些束缚时，他们也学会了如何重建彼此之间的信任。在新的一天里，他们将携手并进，无论何时，都能互相支持。</w:t>
      </w:r>
      <w:r>
        <w:rPr>
          <w:sz w:val="32"/>
          <w:szCs w:val="32"/>
        </w:rPr>
        <w:t>&lt;/p&gt;&lt;p&gt;&lt;img src="/static-img/kv5nXUR-GqSqos_liKQYtXX0Erd3c8WbuuoQBW2Dee4-ZsBVnc_p_9JqYMJxHn7w.jpg"&gt;&lt;/p&gt;&lt;p&gt;</w:t>
      </w:r>
      <w:r>
        <w:rPr>
          <w:sz w:val="32"/>
          <w:szCs w:val="32"/>
        </w:rPr>
        <w:t>共创梦想：向光明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曾经被困扰的人现在正站在阳光下微笑，他俩决定用自己的故事来启示那些还在迷茫中的人们。在这个过程中，他们发现了更多关于生命、爱情和自由的话题，并将其融入到自己的生活当中，以此来丰富他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意义：一种独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婚姻并不寻常，但它却给予我们一种特殊而又珍贵的心理体验——那是一种超越物质欲望、社会压力甚至个人偏见的情感连接。这是一段关于勇气、牺牲以及最终获得幸福的手记，是关于两个曾经孤独者走向温暖与理解的一个故事。</w:t>
      </w:r>
      <w:r>
        <w:rPr>
          <w:sz w:val="32"/>
          <w:szCs w:val="32"/>
        </w:rPr>
        <w:t>&lt;/p&gt;&lt;p&gt;&lt;a href = "/doc/715643-</w:t>
      </w:r>
      <w:r>
        <w:rPr>
          <w:sz w:val="32"/>
          <w:szCs w:val="32"/>
        </w:rPr>
        <w:t>酒醒之後的婚姻</w:t>
      </w:r>
      <w:r>
        <w:rPr>
          <w:sz w:val="32"/>
          <w:szCs w:val="32"/>
        </w:rPr>
        <w:t>.doc" rel="alternate" download="715643-</w:t>
      </w:r>
      <w:r>
        <w:rPr>
          <w:sz w:val="32"/>
          <w:szCs w:val="32"/>
        </w:rPr>
        <w:t>酒醒之後的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