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我来给你看看这段精彩的短视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给你看看这段精彩的短视频吧！这不仅仅是一个普通的小视频，它是一段充满活力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，能让你的心情瞬间提升。点击播放键，你将体验到一系列令人振奋的画面和音乐，让时间在这个小窗口里飞逝。</w:t>
      </w:r>
      <w:r>
        <w:rPr>
          <w:sz w:val="32"/>
          <w:szCs w:val="32"/>
        </w:rPr>
        <w:t>&lt;/p&gt;&lt;p&gt;&lt;img src="/static-img/o37vUtkHQhbEsgJVXRRbV5W1fjghx4nFGUylrpVmSDk3iXSzorZxc3AvPl31vTb3.jpg"&gt;&lt;/p&gt;&lt;p&gt;</w:t>
      </w:r>
      <w:r>
        <w:rPr>
          <w:sz w:val="32"/>
          <w:szCs w:val="32"/>
        </w:rPr>
        <w:t>首先，是一群友好的鸽子围绕着一个饼干，而它却躲在树叶之间害羞地笑。这不是一般的动物互动，这是它们之间深厚的情谊展现。接着，随着背景音乐节奏的增加，一排排闪耀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开始跳跃，每个灯泡都像是有生命一样，在夜空中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屏幕上出现了一位运动员在跑道上奔跑，他每一步都充满力量，每一次呼吸都是对胜利最真挚的向往。你可以感受到他的汗水、他的努力，以及他成功时那份无比喜悦。这不仅是一场比赛，更是一次人生旅途上的挑战与成长。</w:t>
      </w:r>
      <w:r>
        <w:rPr>
          <w:sz w:val="32"/>
          <w:szCs w:val="32"/>
        </w:rPr>
        <w:t>&lt;/p&gt;&lt;p&gt;&lt;img src="/static-img/_kxLnhihYmJlJriq1UKp7pW1fjghx4nFGUylrpVmSDk3iXSzorZxc3AvPl31vTb3.jpg"&gt;&lt;/p&gt;&lt;p&gt;</w:t>
      </w:r>
      <w:r>
        <w:rPr>
          <w:sz w:val="32"/>
          <w:szCs w:val="32"/>
        </w:rPr>
        <w:t>最后，画面转换成了一个城市街头夜景，小喷泉边站着一位独自玩耍的小女孩，她手中的气球被微风吹得飘扬起来。她微笑着追逐那些自由翱翔的小朋友们，这幅景象仿佛唤起了我们内心深处对童年纯真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不只是视觉享受，更是情感共鸣的一种方式。在这个快节奏而又忙碌的人生中，有时候，我们只需要停下脚步，看看这些简单却美丽的事情，就足以让我们的生活变得更加丰富多彩。</w:t>
      </w:r>
      <w:r>
        <w:rPr>
          <w:sz w:val="32"/>
          <w:szCs w:val="32"/>
        </w:rPr>
        <w:t>&lt;/p&gt;&lt;p&gt;&lt;img src="/static-img/x4Dz2-aZtkWB5oM5QilL0pW1fjghx4nFGUylrpVmSDk3iXSzorZxc3AvPl31vTb3.jpg"&gt;&lt;/p&gt;&lt;p&gt;&lt;a href = "/doc/71581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来给你看看这段精彩的短视频吧</w:t>
      </w:r>
      <w:r>
        <w:rPr>
          <w:sz w:val="32"/>
          <w:szCs w:val="32"/>
        </w:rPr>
        <w:t>.doc" rel="alternate" download="71581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来给你看看这段精彩的短视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