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古老的黑衣修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黑衣修士的神秘传说被流传了千百年，那就是“黑儒传”。这个故事围绕着一群穿着黑色长袍、行走于夜幕下的武者，他们的存在仿佛是传奇中的一部分，而他们的名字却成为了恐惧与敬畏的源泉。那么，这些所谓的“黑儒”究竟是怎样的人？他们背后的故事又是什么？</w:t>
      </w:r>
      <w:r>
        <w:rPr>
          <w:sz w:val="32"/>
          <w:szCs w:val="32"/>
        </w:rPr>
        <w:t>&lt;/p&gt;&lt;p&gt;&lt;img src="/static-img/a9Xp_T9HPv4F0grlj2nVrvYW6x6e6klsELF6c8fD9F-UfJ5404rwCG-gRvBXWir3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一位名叫“无影”的高人，他拥有超乎常人的武功和智慧，无论是在战场上还是在学术界都无人能敌。然而，无影并没有选择成为皇帝或统治者，而是选择了隐居深山，以修炼为生。他相信，只有通过不断地挑战自我，才能达到真正的心灵解脱。</w:t>
      </w:r>
      <w:r>
        <w:rPr>
          <w:sz w:val="32"/>
          <w:szCs w:val="32"/>
        </w:rPr>
        <w:t>&lt;/p&gt;&lt;p&gt;&lt;img src="/static-img/QlnYNDFLuwhoHEZsZnSf2_YW6x6e6klsELF6c8fD9F_dRzz4FEtplPHPT_lSSF5iukcdAjPQ0Okh5CbQkV4WmbNbKp3EbGxLiqltt5UdkxwwkqUlpZ11_Lo2lOiaJ_SA.jpg"&gt;&lt;/p&gt;&lt;p&gt;</w:t>
      </w:r>
      <w:r>
        <w:rPr>
          <w:sz w:val="32"/>
          <w:szCs w:val="32"/>
        </w:rPr>
        <w:t>他们如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无影感到自己已经准备好，要将他辛苦积累的一切知识和武艺传承下去。他找到了几个志同道合的人，并且一起创立了一座庙宇，将自己的心得体会写成了书籍，并且请教导众多弟子。在这里，他们不仅学习到各种兵法，还学会了如何控制内力，使身体变得更加坚韧。</w:t>
      </w:r>
      <w:r>
        <w:rPr>
          <w:sz w:val="32"/>
          <w:szCs w:val="32"/>
        </w:rPr>
        <w:t>&lt;/p&gt;&lt;p&gt;&lt;img src="/static-img/xv9EZ0mMdz2w7Z0e7HBK1fYW6x6e6klsELF6c8fD9F_dRzz4FEtplPHPT_lSSF5iukcdAjPQ0Okh5CbQkV4WmbNbKp3EbGxLiqltt5UdkxwwkqUlpZ11_Lo2lOiaJ_SA.jpg"&gt;&lt;/p&gt;&lt;p&gt;</w:t>
      </w:r>
      <w:r>
        <w:rPr>
          <w:sz w:val="32"/>
          <w:szCs w:val="32"/>
        </w:rPr>
        <w:t>黑儒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弟子们逐渐散去，但是他们所学到的东西并没有消失。一批批新的弟子来到这座庙宇，他们继承了前辈们留下来的遗产，但也加入了一丝个人风格。于是，“黑儒”这个名称便被广泛使用，因为这些修士们总是在夜晚进行实战训练，他们身穿全黑色的衣服，所以外界只能看到一个个漆黑一片的小点，就像是一支不可思议的手臂伸向天空。</w:t>
      </w:r>
      <w:r>
        <w:rPr>
          <w:sz w:val="32"/>
          <w:szCs w:val="32"/>
        </w:rPr>
        <w:t>&lt;/p&gt;&lt;p&gt;&lt;img src="/static-img/66NIA-NGRS3aSrQZL9wMtfYW6x6e6klsELF6c8fD9F_dRzz4FEtplPHPT_lSSF5iukcdAjPQ0Okh5CbQkV4WmbNbKp3EbGxLiqltt5UdkxwwkqUlpZ11_Lo2lOiaJ_SA.jpg"&gt;&lt;/p&gt;&lt;p&gt;</w:t>
      </w:r>
      <w:r>
        <w:rPr>
          <w:sz w:val="32"/>
          <w:szCs w:val="32"/>
        </w:rPr>
        <w:t>黑儒对抗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黑儒”本身并不追求权力，但是当邪恶力量出现时，他们不会袖手旁观。这群修士以出奇的手段和非凡的勇气，对抗那些试图破坏社会秩序的人物。在这过程中，不仅展现出了它们作为战斗者的能力，也更重要的是，它们展示出了作为守护者的责任感。</w:t>
      </w:r>
      <w:r>
        <w:rPr>
          <w:sz w:val="32"/>
          <w:szCs w:val="32"/>
        </w:rPr>
        <w:t>&lt;/p&gt;&lt;p&gt;&lt;img src="/static-img/Tcskh2T2_zCWJKWXapbpnfYW6x6e6klsELF6c8fD9F_dRzz4FEtplPHPT_lSSF5iukcdAjPQ0Okh5CbQkV4WmbNbKp3EbGxLiqltt5UdkxwwkqUlpZ11_Lo2lOiaJ_SA.jpg"&gt;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黑儒传”的故事仍然在人们之间流转，每当有人提起这个名字，都会有一种难以言喻的情感油然而生。虽然具体是否真有其事无法考证，但它代表了一种精神，一种追求完美与正义，同时又保持独立与孤傲的精神。而对于那些渴望探索自我的人来说，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传”就像是指路明灯，引领着我们走向更深层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这一切的时候，我们不能帮助自己想象，如果真的有一天，那些穿过历史长河而来的幽暗身影，又一次踏上了尘世间的话路径。那时候，或许可以听到某处静谧森严的声音：“记住，我始终站在你身后。”</w:t>
      </w:r>
      <w:r>
        <w:rPr>
          <w:sz w:val="32"/>
          <w:szCs w:val="32"/>
        </w:rPr>
        <w:t>&lt;/p&gt;&lt;p&gt;&lt;a href = "/doc/715836-</w:t>
      </w:r>
      <w:r>
        <w:rPr>
          <w:sz w:val="32"/>
          <w:szCs w:val="32"/>
        </w:rPr>
        <w:t>黑儒传古老的黑衣修士传奇</w:t>
      </w:r>
      <w:r>
        <w:rPr>
          <w:sz w:val="32"/>
          <w:szCs w:val="32"/>
        </w:rPr>
        <w:t>.doc" rel="alternate" download="715836-</w:t>
      </w:r>
      <w:r>
        <w:rPr>
          <w:sz w:val="32"/>
          <w:szCs w:val="32"/>
        </w:rPr>
        <w:t>黑儒传古老的黑衣修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