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意大利文化开放的光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文化的盛宴</w:t>
      </w:r>
      <w:r>
        <w:rPr>
          <w:sz w:val="32"/>
          <w:szCs w:val="32"/>
        </w:rPr>
        <w:t>&lt;/p&gt;&lt;p&gt;&lt;img src="/static-img/_EZyeiTp8qllFpHuRBE9UEiL_B6RoeHrAG--adQJ__JrZAR3W5RKI5zfPZ0tNIB2.jpg"&gt;&lt;/p&gt;&lt;p&gt;</w:t>
      </w:r>
      <w:r>
        <w:rPr>
          <w:sz w:val="32"/>
          <w:szCs w:val="32"/>
        </w:rPr>
        <w:t>是不是在这个时代，艺术和生活得到了最完美的结合？</w:t>
      </w:r>
      <w:r>
        <w:rPr>
          <w:sz w:val="32"/>
          <w:szCs w:val="32"/>
        </w:rPr>
        <w:t>&lt;/p&gt;&lt;p&gt;1996</w:t>
      </w:r>
      <w:r>
        <w:rPr>
          <w:sz w:val="32"/>
          <w:szCs w:val="32"/>
        </w:rPr>
        <w:t>年的意大利，是一个充满活力的年代。这里不仅是世界上著名的美食之都，也是一个文化艺术的大熔炉。在这年里，开放的心意大利展现出了其独特的魅力。无论是在历史悠久的小镇，还是现代化的大都市，每一处都能感受到一种特殊的情绪，那是一种欢乐与自由、创造与探索相互融合的情绪。</w:t>
      </w:r>
      <w:r>
        <w:rPr>
          <w:sz w:val="32"/>
          <w:szCs w:val="32"/>
        </w:rPr>
        <w:t>&lt;/p&gt;&lt;p&gt;&lt;img src="/static-img/HZEoW6k2ZMg_ABZswDaux0iL_B6RoeHrAG--adQJ__LkN6iaY84-95luCJIno1kcdAYI1nc5cSGZQZCfDH50uAEEv_B7yQvSDSvkuAQDdCZOWVuZqoJmrI2dqnswEbogTh_NIDFqBcygxdfo9Sbu4n_QncyHLxlIxLDwULZwsr7LlbKb-grytYbjN9bkBxMH.jpg"&gt;&lt;/p&gt;&lt;p&gt;</w:t>
      </w:r>
      <w:r>
        <w:rPr>
          <w:sz w:val="32"/>
          <w:szCs w:val="32"/>
        </w:rPr>
        <w:t>那时候，人们是否已经开始意识到，一张画、一首歌，可以改变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意大利，不仅是对外国游客的一大吸引力，更是一座展示当代艺术和古典艺术精髓的地方。从佛罗伦萨到罗马，从威尼斯到米兰，无论你走向哪里，都会被周围环境中的各种建筑风格所震撼。这些建筑，不仅体现了人类智慧和技艺，也见证了历史长河中各个时代人民留下的痕迹。</w:t>
      </w:r>
      <w:r>
        <w:rPr>
          <w:sz w:val="32"/>
          <w:szCs w:val="32"/>
        </w:rPr>
        <w:t>&lt;/p&gt;&lt;p&gt;&lt;img src="/static-img/g_Qd-UFk37YrrKSt94fAREiL_B6RoeHrAG--adQJ__LkN6iaY84-95luCJIno1kcdAYI1nc5cSGZQZCfDH50uAEEv_B7yQvSDSvkuAQDdCZOWVuZqoJmrI2dqnswEbogTh_NIDFqBcygxdfo9Sbu4n_QncyHLxlIxLDwULZwsr7LlbKb-grytYbjN9bkBxMH.jpg"&gt;&lt;/p&gt;&lt;p&gt;</w:t>
      </w:r>
      <w:r>
        <w:rPr>
          <w:sz w:val="32"/>
          <w:szCs w:val="32"/>
        </w:rPr>
        <w:t>在那个岁月里，音乐、舞蹈、文学等各个领域都有着非常活跃的情况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份，意大利的人文关怀得到了极大的发展。每个城市几乎都会举办一些重要的文化活动，比如电影节、音乐节和戏剧节，这些活动吸引了来自世界各地的人们前来参观并参与其中。而且，由于科技进步，对信息传播也更加便捷，所以这些活动不再局限于本地，而是能够影响到更广泛的地理范围内。</w:t>
      </w:r>
      <w:r>
        <w:rPr>
          <w:sz w:val="32"/>
          <w:szCs w:val="32"/>
        </w:rPr>
        <w:t>&lt;/p&gt;&lt;p&gt;&lt;img src="/static-img/krl_6iH4LcHzghF_VwonY0iL_B6RoeHrAG--adQJ__LkN6iaY84-95luCJIno1kcdAYI1nc5cSGZQZCfDH50uAEEv_B7yQvSDSvkuAQDdCZOWVuZqoJmrI2dqnswEbogTh_NIDFqBcygxdfo9Sbu4n_QncyHLxlIxLDwULZwsr7LlbKb-grytYbjN9bkBxMH.jpg"&gt;&lt;/p&gt;&lt;p&gt;</w:t>
      </w:r>
      <w:r>
        <w:rPr>
          <w:sz w:val="32"/>
          <w:szCs w:val="32"/>
        </w:rPr>
        <w:t>当时是否存在一些特别意义上的合作项目或交流计划，让不同国家之间更加紧密联系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推动国际文化交流，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有几个特别重要的项目启动了，它们旨在促进不同国家间的人文沟通与理解。在这些项目中，有一些专门针对教育领域，如学生交换计划，还有一些则侧重于艺术作品之间进行跨国比较研究等。此外，还有许多学术会议和研讨会也是此类合作的一个例子，它们为全球知识分子提供了一次聚焦交流思想并分享成果的手段。</w:t>
      </w:r>
      <w:r>
        <w:rPr>
          <w:sz w:val="32"/>
          <w:szCs w:val="32"/>
        </w:rPr>
        <w:t>&lt;/p&gt;&lt;p&gt;&lt;img src="/static-img/hCjU7JrHeVDaCLNoYDYOw0iL_B6RoeHrAG--adQJ__LkN6iaY84-95luCJIno1kcdAYI1nc5cSGZQZCfDH50uAEEv_B7yQvSDSvkuAQDdCZOWVuZqoJmrI2dqnswEbogTh_NIDFqBcygxdfo9Sbu4n_QncyHLxlIxLDwULZwsr7LlbKb-grytYbjN9bkBxMH.jpg"&gt;&lt;/p&gt;&lt;p&gt;</w:t>
      </w:r>
      <w:r>
        <w:rPr>
          <w:sz w:val="32"/>
          <w:szCs w:val="32"/>
        </w:rPr>
        <w:t>那么，当所有这一切汇集成一起，最终产生什么样的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努力逐渐产生了显著效果。当年的开放的心意大利让它成为一个多元化而又富有活力的国家，其深厚的人文底蕴得以通过不断扩展国际视野而得到更好地发挥。这不仅增强了国内外对 意大利文化的一致认可，同时也为其他国家学习借鉴提供了一面镜子，使他们认识到通过开放心态实现共赢可能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这片土地上，我们可以看到的是一幅既温暖又生动的地图——这是一个充满希望和梦想的地方。一切似乎都是为了让这个世界变得更加丰富多彩，让人心灵得到启迪。这就是开放的心意大利，那一年，它用自己的方式，为我们描绘出了一幅关于生命之美丽画卷。</w:t>
      </w:r>
      <w:r>
        <w:rPr>
          <w:sz w:val="32"/>
          <w:szCs w:val="32"/>
        </w:rPr>
        <w:t>&lt;/p&gt;&lt;p&gt;&lt;a href = "/doc/715886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意大利文化开放的光辉岁月</w:t>
      </w:r>
      <w:r>
        <w:rPr>
          <w:sz w:val="32"/>
          <w:szCs w:val="32"/>
        </w:rPr>
        <w:t>.doc" rel="alternate" download="715886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意大利文化开放的光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