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宠女主旷野黄昏俺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我是一个糙汉文，曾经默默无闻，直到遇见了她——宠女主。她的美丽如同夜空中最亮的星辰，引领着我走向人生的另一个篇章。</w:t>
      </w:r>
      <w:r>
        <w:rPr>
          <w:sz w:val="32"/>
          <w:szCs w:val="32"/>
        </w:rPr>
        <w:t>&lt;/p&gt;&lt;p&gt;&lt;img src="/static-img/UmOOStx241VBZJTQsBn0TM1hiCoHd1U1ZoIt-hnVqgKqHmMEyOHY_Cd_xYOIPEO_.jpg"&gt;&lt;/p&gt;&lt;p&gt;</w:t>
      </w:r>
      <w:r>
        <w:rPr>
          <w:sz w:val="32"/>
          <w:szCs w:val="32"/>
        </w:rPr>
        <w:t>记得那天，她独自一人，在荒凉的路上行走。我一时冲动，将手中的酒瓶递给她，说：“喝点酒，让你放松。” 她笑着接过，并在夕阳余晖下仰头饮尽，那一刻，我心中有了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便开始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冒险。我们穿越了无数风雨，每一次挑战都让我们的关系更加紧密。在这漫长的旅程中，她成了我的依靠，而我也成为了她的守护者。</w:t>
      </w:r>
      <w:r>
        <w:rPr>
          <w:sz w:val="32"/>
          <w:szCs w:val="32"/>
        </w:rPr>
        <w:t>&lt;/p&gt;&lt;p&gt;&lt;img src="/static-img/zhY41TNcAuxqfQibLtwdb81hiCoHd1U1ZoIt-hnVqgKqHmMEyOHY_Cd_xYOIPEO_.jpg"&gt;&lt;/p&gt;&lt;p&gt;</w:t>
      </w:r>
      <w:r>
        <w:rPr>
          <w:sz w:val="32"/>
          <w:szCs w:val="32"/>
        </w:rPr>
        <w:t>有一次，我们一起躲避着追击而逃进了一座废弃的小镇。那是夜晚，我们围坐在火堆旁，她轻轻地唱起歌来。我听着她的声音，就像被温柔的手掌抚摸一样，使我忘却了所有的烦恼和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旷野还是黄昏里，只要有她在身边，我就不再感到孤单。她是我逆袭之路上的伴侣，也是我心灵深处唯一坚实的人。她，不仅是一位宠女主，更是我生命中的重要篇章。</w:t>
      </w:r>
      <w:r>
        <w:rPr>
          <w:sz w:val="32"/>
          <w:szCs w:val="32"/>
        </w:rPr>
        <w:t>&lt;/p&gt;&lt;p&gt;&lt;img src="/static-img/FxyS9Rd1YyY084tAUx16Us1hiCoHd1U1ZoIt-hnVqgKqHmMEyOHY_Cd_xYOIPEO_.jpg"&gt;&lt;/p&gt;&lt;p&gt;&lt;a href = "/doc/71598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俺的逆袭之路</w:t>
      </w:r>
      <w:r>
        <w:rPr>
          <w:sz w:val="32"/>
          <w:szCs w:val="32"/>
        </w:rPr>
        <w:t>.doc" rel="alternate" download="715983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宠女主旷野黄昏俺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