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毛多多金属我亲眼见证了她那颗闪耀的银发金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偶然闯入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生活圈。她的家，充满了金属和光芒，每一个角落都像是被精心设计过的艺术品展览。起初我以为这里只是个普通的居所，但随着时间的推移，我发现这里隐藏着不为人知的一面。</w:t>
      </w:r>
      <w:r>
        <w:rPr>
          <w:sz w:val="32"/>
          <w:szCs w:val="32"/>
        </w:rPr>
        <w:t>&lt;/p&gt;&lt;p&gt;&lt;img src="/static-img/LSoeiSkgSXYOcmZyCMtkC81hiCoHd1U1ZoIt-hnVqgKqHmMEyOHY_Cd_xYOIPEO_.jpg"&gt;&lt;/p&gt;&lt;p&gt;</w:t>
      </w:r>
      <w:r>
        <w:rPr>
          <w:sz w:val="32"/>
          <w:szCs w:val="32"/>
        </w:rPr>
        <w:t>她，那位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，总是穿着华丽而又时髦的服装，让人一眼就能看出她不是一般的人。她有着一头“银发金针”，每一根发丝都似乎镶嵌着金属细条，闪烁着诱人的光芒。在阳光照射下，这些金属细条仿佛在活跃地跳动，就像是在告诉世间万物都应该追求完美和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会拿出那只手中的“毛笔”，它并非用来书写，而是一支巧妙融合了金属与绢纸制成的小型风琴。轻轻拨动那些小小的金色线条，它便会发出悠扬的声音，与空气中飘散出来的香气交织在一起。这声音，就像是对生活的一种赞颂，对所有琐碎事务进行了一次升华。</w:t>
      </w:r>
      <w:r>
        <w:rPr>
          <w:sz w:val="32"/>
          <w:szCs w:val="32"/>
        </w:rPr>
        <w:t>&lt;/p&gt;&lt;p&gt;&lt;img src="/static-img/Ut63l3wjEPCyXAEoylrJ481hiCoHd1U1ZoIt-hnVqgKqHmMEyOHY_Cd_xYOIPEO_.png"&gt;&lt;/p&gt;&lt;p&gt;</w:t>
      </w:r>
      <w:r>
        <w:rPr>
          <w:sz w:val="32"/>
          <w:szCs w:val="32"/>
        </w:rPr>
        <w:t>随后，她会开始讲述那些关于古代英雄、神话传说以及历史事件的话题。我惊讶于她的知识渊博，每一次讲述都好像是在举行一次史诗般的情景表演。她的话语里带有一种深邃与智慧，让我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我准备离开的时候，我无法帮助自己不再多看几眼这位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一头“毛多多”的白发，在灯光下显得格外耀眼，就像是一个守护者，将所有故事、智慧和梦想紧紧拥抱在其中。而我的心，也被她那颗闪耀的心灵所感染，从此以后，每当我遇到困难或者迷茫时，都会想起那个时候，那个拥有银发金针、持有风琴毛笔、以智慧点亮世界的小小女士，以及她的家——一个充满金属与魔法的地方。</w:t>
      </w:r>
      <w:r>
        <w:rPr>
          <w:sz w:val="32"/>
          <w:szCs w:val="32"/>
        </w:rPr>
        <w:t>&lt;/p&gt;&lt;p&gt;&lt;img src="/static-img/EO0nnfYHFq2l5fiZfogOHs1hiCoHd1U1ZoIt-hnVqgKqHmMEyOHY_Cd_xYOIPEO_.png"&gt;&lt;/p&gt;&lt;p&gt;&lt;a href = "/doc/716175-BGMBGM</w:t>
      </w:r>
      <w:r>
        <w:rPr>
          <w:sz w:val="32"/>
          <w:szCs w:val="32"/>
        </w:rPr>
        <w:t>老太太毛多多金属我亲眼见证了她那颗闪耀的银发金针</w:t>
      </w:r>
      <w:r>
        <w:rPr>
          <w:sz w:val="32"/>
          <w:szCs w:val="32"/>
        </w:rPr>
        <w:t>.doc" rel="alternate" download="716175-BGMBGM</w:t>
      </w:r>
      <w:r>
        <w:rPr>
          <w:sz w:val="32"/>
          <w:szCs w:val="32"/>
        </w:rPr>
        <w:t>老太太毛多多金属我亲眼见证了她那颗闪耀的银发金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