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：音乐的魅力与深度</w:t>
      </w:r>
      <w:r>
        <w:rPr>
          <w:sz w:val="32"/>
          <w:szCs w:val="32"/>
        </w:rPr>
        <w:t>&lt;/p&gt;&lt;p&gt;&lt;img src="/static-img/J3fjzc9XxBUWxkGmSqdUynX0Erd3c8WbuuoQBW2Dee4-ZsBVnc_p_9JqYMJxHn7w.jpg"&gt;&lt;/p&gt;&lt;p&gt;</w:t>
      </w:r>
      <w:r>
        <w:rPr>
          <w:sz w:val="32"/>
          <w:szCs w:val="32"/>
        </w:rPr>
        <w:t>是什么让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音乐行业中，一个小小的乐队如何才能脱颖而出呢？答案就在于他们那独特的声音和对音乐深刻的理解。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是一个由几位才华横溢的年轻人组成的小团体，他们以一种全新的视角重新诠释了传统音乐，将其融入到现代流行元素中。</w:t>
      </w:r>
      <w:r>
        <w:rPr>
          <w:sz w:val="32"/>
          <w:szCs w:val="32"/>
        </w:rPr>
        <w:t>&lt;/p&gt;&lt;p&gt;&lt;img src="/static-img/N3ls0nQOWgK-G3j_vHLTHHX0Erd3c8WbuuoQBW2Dee4-ZsBVnc_p_9JqYMJxHn7w.jpg"&gt;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是怎么样的一个团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成员们都是来自不同的背景，但他们都有着共同的一点——对音乐无尽的热爱。他们每个人都是一名专业人才，无论是在作曲、演奏还是制作方面，都拥有自己的专长。这种多元化也是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能够创造出独一无二作品的一个关键因素。</w:t>
      </w:r>
      <w:r>
        <w:rPr>
          <w:sz w:val="32"/>
          <w:szCs w:val="32"/>
        </w:rPr>
        <w:t>&lt;/p&gt;&lt;p&gt;&lt;img src="/static-img/AWQ_oeaUUfLfdgdxZD3tiXX0Erd3c8WbuuoQBW2Dee4-ZsBVnc_p_9JqYMJxHn7w.jpg"&gt;&lt;/p&gt;&lt;p&gt;</w:t>
      </w:r>
      <w:r>
        <w:rPr>
          <w:sz w:val="32"/>
          <w:szCs w:val="32"/>
        </w:rPr>
        <w:t>他们是如何开始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云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青灯只是几个好友聚在一起讨论音乐、分享彼此喜好的过程。但随着时间的推移，这些简单的话题逐渐演变成了更为复杂和深入的问题。他们开始尝试将这些问题转化为实际行动，比如组织小型户外音乐会或录制一些原创歌曲。</w:t>
      </w:r>
      <w:r>
        <w:rPr>
          <w:sz w:val="32"/>
          <w:szCs w:val="32"/>
        </w:rPr>
        <w:t>&lt;/p&gt;&lt;p&gt;&lt;img src="/static-img/j8y2XtlcL0XEr-5vnvLYQHX0Erd3c8WbuuoQBW2Dee4-ZsBVnc_p_9JqYMJxHn7w.jpg"&gt;&lt;/p&gt;&lt;p&gt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青灯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规模不大，但这支乐队却拥有着令人惊叹的心灵世界。在每首歌曲背后，都隐藏着个人的情感和故事。这份真诚和纯粹，让听众仿佛能直接感受到艺术家的内心世界，就像站在一片宁静的大森林里，听到远方溪流潺潺的声音一样清晰又温馨。</w:t>
      </w:r>
      <w:r>
        <w:rPr>
          <w:sz w:val="32"/>
          <w:szCs w:val="32"/>
        </w:rPr>
        <w:t>&lt;/p&gt;&lt;p&gt;&lt;img src="/static-img/mZNgEzpaq6JwmGjujkYfh3X0Erd3c8WbuuoQBW2Dee4-ZsBVnc_p_9JqYMJxHn7w.jpg"&gt;&lt;/p&gt;&lt;p&gt;</w:t>
      </w:r>
      <w:r>
        <w:rPr>
          <w:sz w:val="32"/>
          <w:szCs w:val="32"/>
        </w:rPr>
        <w:t>如何评价这一年的成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成立至今，一年来，云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青灯已经取得了不可思议的地步。不仅在社交媒体上获得了大量关注，还成功举办了一系列热门演唱会。而且，他们还陆续推出了多首受欢迎单曲，其中《夜空下》便成为了一首经典。此外，他们也参与了多个慈善活动，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的一年充满了挑战与荣誉，但是对于未来，这支乐队依然保持着谦逊的心态。他们知道，每一次成功都是短暂的，而持续创新则是关键所在。在未来的日子里，我们可以期待看到更多精彩纷呈、富有启发性的作品，从而继续探索并扩展它们的情感表达方式。</w:t>
      </w:r>
      <w:r>
        <w:rPr>
          <w:sz w:val="32"/>
          <w:szCs w:val="32"/>
        </w:rPr>
        <w:t>&lt;/p&gt;&lt;p&gt;&lt;a href = "/doc/716302-</w:t>
      </w:r>
      <w:r>
        <w:rPr>
          <w:sz w:val="32"/>
          <w:szCs w:val="32"/>
        </w:rPr>
        <w:t>云泥青灯的音乐世界</w:t>
      </w:r>
      <w:r>
        <w:rPr>
          <w:sz w:val="32"/>
          <w:szCs w:val="32"/>
        </w:rPr>
        <w:t>.doc" rel="alternate" download="716302-</w:t>
      </w:r>
      <w:r>
        <w:rPr>
          <w:sz w:val="32"/>
          <w:szCs w:val="32"/>
        </w:rPr>
        <w:t>云泥青灯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