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处的触摸揭秘可以触碰你的深处吗第一季背后的情感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迷雾与神秘的世界里，有一种能力，被称为“触碰”，它能让拥有者窥见他人内心最深处。这个故事，名为《可以触碰你的深处吗》，以这种能力作为核心元素，展开了一场关于爱、恨、悲欢离合的奇幻之旅。</w:t>
      </w:r>
      <w:r>
        <w:rPr>
          <w:sz w:val="32"/>
          <w:szCs w:val="32"/>
        </w:rPr>
        <w:t>&lt;/p&gt;&lt;p&gt;&lt;img src="/static-img/2MdH9HNmUWYRET7cWkzkw7RgOtcm7LYzuJJ9k5pqlpADyaNwOVVs4cH_k-HTac_p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古老传说笼罩的小镇上，一位年轻的女孩，她名叫艾丽雅。她发现自己拥有一种特殊的力量——能够感受到周围人的情绪和记忆。这一天，她遇到了一个神秘男子，他自称是她的导师，并且声称有办法帮助她掌握这份力量。但是，这个男人隐藏着什么？他的真正目的又是什么？</w:t>
      </w:r>
      <w:r>
        <w:rPr>
          <w:sz w:val="32"/>
          <w:szCs w:val="32"/>
        </w:rPr>
        <w:t>&lt;/p&gt;&lt;p&gt;&lt;img src="/static-img/gXiIqGLu0oMcC4L_B8nH-rRgOtcm7LYzuJJ9k5pqlpADyaNwOVVs4cH_k-HTac_p.jpg"&gt;&lt;/p&gt;&lt;p&gt;</w:t>
      </w:r>
      <w:r>
        <w:rPr>
          <w:sz w:val="32"/>
          <w:szCs w:val="32"/>
        </w:rPr>
        <w:t>解锁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雅开始了她的学习旅程，逐渐学会如何控制自己的能力。她不仅能够看到别人的过去，还能预测他们未来的行动。然而，这种力量也带来了巨大的责任和风险。一旦被发现，艾丽雅将面临前所未有的威胁。</w:t>
      </w:r>
      <w:r>
        <w:rPr>
          <w:sz w:val="32"/>
          <w:szCs w:val="32"/>
        </w:rPr>
        <w:t>&lt;/p&gt;&lt;p&gt;&lt;img src="/static-img/azDLUX2QBhshvKfD--6X7LRgOtcm7LYzuJJ9k5pqlpADyaNwOVVs4cH_k-HTac_p.jpg"&gt;&lt;/p&gt;&lt;p&gt;</w:t>
      </w:r>
      <w:r>
        <w:rPr>
          <w:sz w:val="32"/>
          <w:szCs w:val="32"/>
        </w:rPr>
        <w:t>涉险求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艾丽雅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在一个复杂而危险的情况中扮演着关键角色。除了要应对来自外界的人类敌人，她还必须面对那些试图利用她力量的人们。在一次次冒险中，她不断地探索自己的极限，也成长为一个更加坚强和智慧的人。</w:t>
      </w:r>
      <w:r>
        <w:rPr>
          <w:sz w:val="32"/>
          <w:szCs w:val="32"/>
        </w:rPr>
        <w:t>&lt;/p&gt;&lt;p&gt;&lt;img src="/static-img/aEqRVr7dz559anA_PbawJbRgOtcm7LYzuJJ9k5pqlpADyaNwOVVs4cH_k-HTac_p.jpg"&gt;&lt;/p&gt;&lt;p&gt;</w:t>
      </w:r>
      <w:r>
        <w:rPr>
          <w:sz w:val="32"/>
          <w:szCs w:val="32"/>
        </w:rPr>
        <w:t>追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一切似乎都指向一个巨大的阴谋时，艾丽雅决定揭开真相。她不再只是一个被动接受命运的人，而是一个主动追寻事实的人。她通过她的能力，以及与新朋友们共同努力，最终揭示了那个隐藏在幕后的黑暗计划。</w:t>
      </w:r>
      <w:r>
        <w:rPr>
          <w:sz w:val="32"/>
          <w:szCs w:val="32"/>
        </w:rPr>
        <w:t>&lt;/p&gt;&lt;p&gt;&lt;img src="/static-img/FkC1AyEhjNEkRkyHSPxzvbRgOtcm7LYzuJJ9k5pqlpADyaNwOVVs4cH_k-HTac_p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是一部关于勇气、信任以及人类本性的故事。在这个世界里，每个人都有自己的秘密，但正是这些隐蔽的情感，使得生活变得如此丰富多彩。而艾丽雅，无论是在身体还是精神上，都经历了翻天覆地的变化。这部剧集提醒我们，即使在最黑暗的时候，也总有一线光明等待我们的到来，只要我们敢于去探索，那么无论多么遥远的地方，我们都可以触及到。</w:t>
      </w:r>
      <w:r>
        <w:rPr>
          <w:sz w:val="32"/>
          <w:szCs w:val="32"/>
        </w:rPr>
        <w:t>&lt;/p&gt;&lt;p&gt;&lt;a href = "/doc/716454-</w:t>
      </w:r>
      <w:r>
        <w:rPr>
          <w:sz w:val="32"/>
          <w:szCs w:val="32"/>
        </w:rPr>
        <w:t>深处的触摸揭秘可以触碰你的深处吗第一季背后的情感奥秘</w:t>
      </w:r>
      <w:r>
        <w:rPr>
          <w:sz w:val="32"/>
          <w:szCs w:val="32"/>
        </w:rPr>
        <w:t>.doc" rel="alternate" download="716454-</w:t>
      </w:r>
      <w:r>
        <w:rPr>
          <w:sz w:val="32"/>
          <w:szCs w:val="32"/>
        </w:rPr>
        <w:t>深处的触摸揭秘可以触碰你的深处吗第一季背后的情感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