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裸形练习探索身体与灵魂的深度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瑜伽已经不再是一个只有古老文化和宗教仪式中才能见到的事情，而是成为了一种普遍接受的健康方式。然而，在这场健康革命中，有一种特殊的瑜伽形式吸引了人们的注意——没有罩子的瑜伽老师。</w:t>
      </w:r>
      <w:r>
        <w:rPr>
          <w:sz w:val="32"/>
          <w:szCs w:val="32"/>
        </w:rPr>
        <w:t>&lt;/p&gt;&lt;p&gt;&lt;img src="/static-img/2DRrND3HpM2mdCipTEk98c0VzTGgBASh5HBSLpWbqsmZPkBbDN9vIpSonk_9R1Cv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展示了人类身体最原始、最自然的美。在他们身上，我们可以看到肌肉线条流畅而强劲，皮肤光滑细腻，每一个动作都显得如此自在、优雅。这让人仿佛回到了大自然之中，与宇宙保持着一致。</w:t>
      </w:r>
      <w:r>
        <w:rPr>
          <w:sz w:val="32"/>
          <w:szCs w:val="32"/>
        </w:rPr>
        <w:t>&lt;/p&gt;&lt;p&gt;&lt;img src="/static-img/myZtLioVlIvEB8LW8wdcO80VzTGgBASh5HBSLpWbqskh0lbaXItMMY5rGjl9-Yj5DKfqKLRBbtkXpLFnvk1_aJ_-JLMpFuzYZYybwY_V0dBbAbj1dV3EmpEEDQqUbTx1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瞄向无遮挡的瑜伽老师，让我们能够更加真切地感受到每一次呼吸背后的力量，以及每一次姿势背后的挑战。这种直接观察激发了人们对自己内心声音更加敏锐的追求，不仅限于体能上的提升，更重要的是精神层面的成长。</w:t>
      </w:r>
      <w:r>
        <w:rPr>
          <w:sz w:val="32"/>
          <w:szCs w:val="32"/>
        </w:rPr>
        <w:t>&lt;/p&gt;&lt;p&gt;&lt;img src="/static-img/UPxk6C1eJACJyFkW68J6iM0VzTGgBASh5HBSLpWbqskh0lbaXItMMY5rGjl9-Yj5DKfqKLRBbtkXpLFnvk1_aJ_-JLMpFuzYZYybwY_V0dBbAbj1dV3EmpEEDQqUbTx1.jpg"&gt;&lt;/p&gt;&lt;p&gt;</w:t>
      </w:r>
      <w:r>
        <w:rPr>
          <w:sz w:val="32"/>
          <w:szCs w:val="32"/>
        </w:rPr>
        <w:t>生命力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罩子保护下，瑜伽老师展现出一种超乎寻常的人生热情和活力，他们通过自己的身体语言传递出了对生活充满热爱的情感。这种无缝隙接触，让我们也被这种生命力的感染所打动，从而在日常生活中寻找更多积极向上的人生态度。</w:t>
      </w:r>
      <w:r>
        <w:rPr>
          <w:sz w:val="32"/>
          <w:szCs w:val="32"/>
        </w:rPr>
        <w:t>&lt;/p&gt;&lt;p&gt;&lt;img src="/static-img/nRMBetmaj7QbtNhtoSgWCc0VzTGgBASh5HBSLpWbqskh0lbaXItMMY5rGjl9-Yj5DKfqKLRBbtkXpLFnvk1_aJ_-JLMpFuzYZYybwY_V0dBbAbj1dV3EmpEEDQqUbTx1.jpg"&gt;&lt;/p&gt;&lt;p&gt;</w:t>
      </w:r>
      <w:r>
        <w:rPr>
          <w:sz w:val="32"/>
          <w:szCs w:val="32"/>
        </w:rPr>
        <w:t>平等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不是为了炫耀或性别化，而是纯粹基于对自身身体能力和形态的一种尊重。这样的教学方式鼓励学生们同样要尊重自己的身体，无论其外表如何，都应该被珍视和关爱，这是一种真正的心理健康教育。</w:t>
      </w:r>
      <w:r>
        <w:rPr>
          <w:sz w:val="32"/>
          <w:szCs w:val="32"/>
        </w:rPr>
        <w:t>&lt;/p&gt;&lt;p&gt;&lt;img src="/static-img/en3zUJ5UBlOa7Ko4UOAr7s0VzTGgBASh5HBSLpWbqskh0lbaXItMMY5rGjl9-Yj5DKfqKLRBbtkXpLFnvk1_aJ_-JLMpFuzYZYybwY_V0dBbAbj1dV3EmpEEDQqUbTx1.png"&gt;&lt;/p&gt;&lt;p&gt;</w:t>
      </w:r>
      <w:r>
        <w:rPr>
          <w:sz w:val="32"/>
          <w:szCs w:val="32"/>
        </w:rPr>
        <w:t>精准指导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师徒之间缺乏屏障时，可以更好地进行物理接触，这使得教师能够提供更加精确且及时的地面反馈帮助学生纠正姿势，避免受伤，同时也加强了师徒间的情感联系，为学习创造了一个安全又支持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化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裸形练习，其实质并不仅仅是裸露，而是关于连接、分享和包容。在全球化的大背景下，没有罩子的瑜伽代表了一种开放的心态，它跨越语言、民族界限，将不同国家和地区的人们团结在一起共同探索身心健康之路。</w:t>
      </w:r>
      <w:r>
        <w:rPr>
          <w:sz w:val="32"/>
          <w:szCs w:val="32"/>
        </w:rPr>
        <w:t>&lt;/p&gt;&lt;p&gt;&lt;a href = "/doc/716577-</w:t>
      </w:r>
      <w:r>
        <w:rPr>
          <w:sz w:val="32"/>
          <w:szCs w:val="32"/>
        </w:rPr>
        <w:t>瑜伽老师的裸形练习探索身体与灵魂的深度融合</w:t>
      </w:r>
      <w:r>
        <w:rPr>
          <w:sz w:val="32"/>
          <w:szCs w:val="32"/>
        </w:rPr>
        <w:t>.doc" rel="alternate" download="716577-</w:t>
      </w:r>
      <w:r>
        <w:rPr>
          <w:sz w:val="32"/>
          <w:szCs w:val="32"/>
        </w:rPr>
        <w:t>瑜伽老师的裸形练习探索身体与灵魂的深度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