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整节课我今天在体育课上遭遇了前所未有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，我今天遭遇了前所未有的“体验”。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这个成语在我脑海中闪现，好像是用来形容这种经历的。不过，当时刻降临到我身上时，我可没觉得有什么好笑的。</w:t>
      </w:r>
      <w:r>
        <w:rPr>
          <w:sz w:val="32"/>
          <w:szCs w:val="32"/>
        </w:rPr>
        <w:t>&lt;/p&gt;&lt;p&gt;&lt;img src="/static-img/yxBkygdOl1__KlPqR3ChdJ_-JLMpFuzYZYybwY_V0dDa0skxP0dHkQBwMEwbSy3u.jpg"&gt;&lt;/p&gt;&lt;p&gt;</w:t>
      </w:r>
      <w:r>
        <w:rPr>
          <w:sz w:val="32"/>
          <w:szCs w:val="32"/>
        </w:rPr>
        <w:t>从开始到结束，那位老师似乎对我们这些学生充满了无限的热情和耐心。他的每一个动作，每一声吆喝，都透着一种专注和认真，让人不禁感叹：这才叫真正的教书人风范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他眼里，我们可能就像是一群需要锻炼身体、增强体质的小小战士。他毫不留情地将我们推向极限，让我们的汗水如同溪流般涌出，却又在关键时刻给予鼓励，提醒我们坚持下去。</w:t>
      </w:r>
      <w:r>
        <w:rPr>
          <w:sz w:val="32"/>
          <w:szCs w:val="32"/>
        </w:rPr>
        <w:t>&lt;/p&gt;&lt;p&gt;&lt;img src="/static-img/M05sEgZCDoDfAVmbSz4KNZ_-JLMpFuzYZYybwY_V0dA1fFCniHUXWcNeCoWOG_ezcF5c8AEoabyh6b8IBZ9DHrNbKp3EbGxLiqltt5UdkxwwkqUlpZ11_Lo2lOiaJ_SA.png"&gt;&lt;/p&gt;&lt;p&gt;</w:t>
      </w:r>
      <w:r>
        <w:rPr>
          <w:sz w:val="32"/>
          <w:szCs w:val="32"/>
        </w:rPr>
        <w:t>当那一小时时间划过，他终于宣布课程结束，而我却感到自己的身体仿佛被折腾得疲惫不堪。我瘫倒在长凳上，深吸了一口气，对自己说：“虽然很累，但也许明天你会因为这个而变得更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实际上的实践，是不是有点儿意思？这次体育课让我明白了，不仅仅是身体上的锻炼，更重要的是精神上的磨砺。让那些辛苦训练下的汗水变成成就，用最简单的话来说，就是要把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转化为进步。</w:t>
      </w:r>
      <w:r>
        <w:rPr>
          <w:sz w:val="32"/>
          <w:szCs w:val="32"/>
        </w:rPr>
        <w:t>&lt;/p&gt;&lt;p&gt;&lt;img src="/static-img/Mg6a29jBtQa7dt6Kg73hfp_-JLMpFuzYZYybwY_V0dA1fFCniHUXWcNeCoWOG_ezcF5c8AEoabyh6b8IBZ9DHrNbKp3EbGxLiqltt5UdkxwwkqUlpZ11_Lo2lOiaJ_SA.jpg"&gt;&lt;/p&gt;&lt;p&gt;&lt;a href = "/doc/716688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今天在体育课上遭遇了前所未有的体验</w:t>
      </w:r>
      <w:r>
        <w:rPr>
          <w:sz w:val="32"/>
          <w:szCs w:val="32"/>
        </w:rPr>
        <w:t>.doc" rel="alternate" download="716688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我今天在体育课上遭遇了前所未有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