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叫他越快视频网络流行语背后的心理学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越叫他越快视频？</w:t>
      </w:r>
      <w:r>
        <w:rPr>
          <w:sz w:val="32"/>
          <w:szCs w:val="32"/>
        </w:rPr>
        <w:t>&lt;/p&gt;&lt;p&gt;&lt;img src="/static-img/llUMHKkwwcgaTkqvLkuzDxWSJVVHNYPd3Y8-uTijpyCcMDiDkBX74KomRerMz1Nb.jpg"&gt;&lt;/p&gt;&lt;p&gt;</w:t>
      </w:r>
      <w:r>
        <w:rPr>
          <w:sz w:val="32"/>
          <w:szCs w:val="32"/>
        </w:rPr>
        <w:t>在网络上，一个名为“为什么越叫他越快视频”的短片引起了广泛的关注。该视频记录了一位男子被不断地鼓励和叫嚷，以至于他的速度逐渐加快，最终达到惊人的速度。这不仅展示了人类潜力的巨大</w:t>
      </w:r>
      <w:r>
        <w:rPr>
          <w:sz w:val="32"/>
          <w:szCs w:val="32"/>
        </w:rPr>
        <w:t>potential</w:t>
      </w:r>
      <w:r>
        <w:rPr>
          <w:sz w:val="32"/>
          <w:szCs w:val="32"/>
        </w:rPr>
        <w:t>，也触发了人们对心理学、社交影响力等多个领域的思考。在本文中，我们将探讨这个现象背后的原因，并试图找到答案。</w:t>
      </w:r>
      <w:r>
        <w:rPr>
          <w:sz w:val="32"/>
          <w:szCs w:val="32"/>
        </w:rPr>
        <w:t>&lt;/p&gt;&lt;p&gt;</w:t>
      </w:r>
      <w:r>
        <w:rPr>
          <w:sz w:val="32"/>
          <w:szCs w:val="32"/>
        </w:rPr>
        <w:t>如何解释这一现象？</w:t>
      </w:r>
      <w:r>
        <w:rPr>
          <w:sz w:val="32"/>
          <w:szCs w:val="32"/>
        </w:rPr>
        <w:t>&lt;/p&gt;&lt;p&gt;&lt;img src="/static-img/yi7p-bDNjIY8F4PbDPriThWSJVVHNYPd3Y8-uTijpyAzIXrKWkcTMOXu8tuozVEoLBJb8aVMu4xps9bKwIwm0-ehab-DpVGdkhbphylCdLnwv9dejveYddA6-YBwO-SqXAjDHt7yP5G80NGgYVTod6NIw_cw50V50NB0zapDSNrSJVvnivWyInlKysmANzG0.jpg"&gt;&lt;/p&gt;&lt;p&gt;</w:t>
      </w:r>
      <w:r>
        <w:rPr>
          <w:sz w:val="32"/>
          <w:szCs w:val="32"/>
        </w:rPr>
        <w:t>首先，我们需要理解这一现象是如何发生的。通过观察这个视频，我们可以发现，男孩在没有任何外界干扰或奖励的情况下，即使是简单的喊话，如</w:t>
      </w:r>
      <w:r>
        <w:rPr>
          <w:sz w:val="32"/>
          <w:szCs w:val="32"/>
        </w:rPr>
        <w:t>&amp;#34;</w:t>
      </w:r>
      <w:r>
        <w:rPr>
          <w:sz w:val="32"/>
          <w:szCs w:val="32"/>
        </w:rPr>
        <w:t>跑得更快点！</w:t>
      </w:r>
      <w:r>
        <w:rPr>
          <w:sz w:val="32"/>
          <w:szCs w:val="32"/>
        </w:rPr>
        <w:t>&amp;#34;</w:t>
      </w:r>
      <w:r>
        <w:rPr>
          <w:sz w:val="32"/>
          <w:szCs w:val="32"/>
        </w:rPr>
        <w:t>也能够激发男孩内心的竞争欲望，从而推动其加速运动。这表明，社会认同和别人对我们的期待确实能够极大的激发我们的潜能。</w:t>
      </w:r>
      <w:r>
        <w:rPr>
          <w:sz w:val="32"/>
          <w:szCs w:val="32"/>
        </w:rPr>
        <w:t>&lt;/p&gt;&lt;p&gt;</w:t>
      </w:r>
      <w:r>
        <w:rPr>
          <w:sz w:val="32"/>
          <w:szCs w:val="32"/>
        </w:rPr>
        <w:t>心理学原理：社会认同与自我效能感</w:t>
      </w:r>
      <w:r>
        <w:rPr>
          <w:sz w:val="32"/>
          <w:szCs w:val="32"/>
        </w:rPr>
        <w:t>&lt;/p&gt;&lt;p&gt;&lt;img src="/static-img/uXeJRtaoVMUOmXKTECFx3xWSJVVHNYPd3Y8-uTijpyAzIXrKWkcTMOXu8tuozVEoLBJb8aVMu4xps9bKwIwm0-ehab-DpVGdkhbphylCdLnwv9dejveYddA6-YBwO-SqXAjDHt7yP5G80NGgYVTod6NIw_cw50V50NB0zapDSNrSJVvnivWyInlKysmANzG0.jpg"&gt;&lt;/p&gt;&lt;p&gt;</w:t>
      </w:r>
      <w:r>
        <w:rPr>
          <w:sz w:val="32"/>
          <w:szCs w:val="32"/>
        </w:rPr>
        <w:t>从心理学角度来看，这种现象可以归因于布鲁姆（</w:t>
      </w:r>
      <w:r>
        <w:rPr>
          <w:sz w:val="32"/>
          <w:szCs w:val="32"/>
        </w:rPr>
        <w:t>Bloom</w:t>
      </w:r>
      <w:r>
        <w:rPr>
          <w:sz w:val="32"/>
          <w:szCs w:val="32"/>
        </w:rPr>
        <w:t>）提出的社会认同理论。当个人感觉到自己被他人所接受和重视时，他们会更加努力去表现出符合这些期望的一面。而且，当他们看到自己的行为得到肯定时，他们会感到自己的能力提升，从而增强自我效能感。这种积极的心态反馈循环最终促使他们在任务完成方面取得更好的成绩。</w:t>
      </w:r>
      <w:r>
        <w:rPr>
          <w:sz w:val="32"/>
          <w:szCs w:val="32"/>
        </w:rPr>
        <w:t>&lt;/p&gt;&lt;p&gt;</w:t>
      </w:r>
      <w:r>
        <w:rPr>
          <w:sz w:val="32"/>
          <w:szCs w:val="32"/>
        </w:rPr>
        <w:t>角色扮演与执行意向</w:t>
      </w:r>
      <w:r>
        <w:rPr>
          <w:sz w:val="32"/>
          <w:szCs w:val="32"/>
        </w:rPr>
        <w:t>&lt;/p&gt;&lt;p&gt;&lt;img src="/static-img/M8z9fNrINYZCt39hH43QNxWSJVVHNYPd3Y8-uTijpyAzIXrKWkcTMOXu8tuozVEoLBJb8aVMu4xps9bKwIwm0-ehab-DpVGdkhbphylCdLnwv9dejveYddA6-YBwO-SqXAjDHt7yP5G80NGgYVTod6NIw_cw50V50NB0zapDSNrSJVvnivWyInlKysmANzG0.jpg"&gt;&lt;/p&gt;&lt;p&gt;</w:t>
      </w:r>
      <w:r>
        <w:rPr>
          <w:sz w:val="32"/>
          <w:szCs w:val="32"/>
        </w:rPr>
        <w:t>此外，这一过程还涉及到罗杰斯（</w:t>
      </w:r>
      <w:r>
        <w:rPr>
          <w:sz w:val="32"/>
          <w:szCs w:val="32"/>
        </w:rPr>
        <w:t>Roger</w:t>
      </w:r>
      <w:r>
        <w:rPr>
          <w:sz w:val="32"/>
          <w:szCs w:val="32"/>
        </w:rPr>
        <w:t>）提出的角色扮演理论。当人们认为自己正在扮演某个角色时，他们就会根据该角色的特征来调整自己的行为。如果他们意识到自己正在成为一种快速运行的人，那么无论实际情况如何，他们都会尽可能地表现出这种状态。执行意向，即有意识地计划并采取行动，也是一个关键因素，因为它允许我们以目标导向的方式进行行动。</w:t>
      </w:r>
      <w:r>
        <w:rPr>
          <w:sz w:val="32"/>
          <w:szCs w:val="32"/>
        </w:rPr>
        <w:t>&lt;/p&gt;&lt;p&gt;</w:t>
      </w:r>
      <w:r>
        <w:rPr>
          <w:sz w:val="32"/>
          <w:szCs w:val="32"/>
        </w:rPr>
        <w:t>语言作用：间接性的鼓励与直接命令</w:t>
      </w:r>
      <w:r>
        <w:rPr>
          <w:sz w:val="32"/>
          <w:szCs w:val="32"/>
        </w:rPr>
        <w:t>&lt;/p&gt;&lt;p&gt;&lt;img src="/static-img/NfNeaGM5U1BdYmTJSnm_2RWSJVVHNYPd3Y8-uTijpyAzIXrKWkcTMOXu8tuozVEoLBJb8aVMu4xps9bKwIwm0-ehab-DpVGdkhbphylCdLnwv9dejveYddA6-YBwO-SqXAjDHt7yP5G80NGgYVTod6NIw_cw50V50NB0zapDSNrSJVvnivWyInlKysmANzG0.jpg"&gt;&lt;/p&gt;&lt;p&gt;</w:t>
      </w:r>
      <w:r>
        <w:rPr>
          <w:sz w:val="32"/>
          <w:szCs w:val="32"/>
        </w:rPr>
        <w:t>另一个值得注意的是语言使用中的差异。在一些情况下，直接命令或者建议如</w:t>
      </w:r>
      <w:r>
        <w:rPr>
          <w:sz w:val="32"/>
          <w:szCs w:val="32"/>
        </w:rPr>
        <w:t>&amp;#34;</w:t>
      </w:r>
      <w:r>
        <w:rPr>
          <w:sz w:val="32"/>
          <w:szCs w:val="32"/>
        </w:rPr>
        <w:t>你必须跑得更快！</w:t>
      </w:r>
      <w:r>
        <w:rPr>
          <w:sz w:val="32"/>
          <w:szCs w:val="32"/>
        </w:rPr>
        <w:t>&amp;#34;</w:t>
      </w:r>
      <w:r>
        <w:rPr>
          <w:sz w:val="32"/>
          <w:szCs w:val="32"/>
        </w:rPr>
        <w:t>可能会导致压力增加，而间接性的鼓励则可能提供更多的情感支持，使得受者感到更加放松，从而提高了性能。此外，由观众发出声音作为一种形式的心理暗示也展现出了强烈的情绪支持，有助于提高参与者的动机和专注力。</w:t>
      </w:r>
      <w:r>
        <w:rPr>
          <w:sz w:val="32"/>
          <w:szCs w:val="32"/>
        </w:rPr>
        <w:t>&lt;/p&gt;&lt;p&gt;</w:t>
      </w:r>
      <w:r>
        <w:rPr>
          <w:sz w:val="32"/>
          <w:szCs w:val="32"/>
        </w:rPr>
        <w:t>跨文化比较：全球性趋势还是区域性现象？</w:t>
      </w:r>
      <w:r>
        <w:rPr>
          <w:sz w:val="32"/>
          <w:szCs w:val="32"/>
        </w:rPr>
        <w:t>&lt;/p&gt;&lt;p&gt;</w:t>
      </w:r>
      <w:r>
        <w:rPr>
          <w:sz w:val="32"/>
          <w:szCs w:val="32"/>
        </w:rPr>
        <w:t>虽然这样的行为模式似乎适用于不同文化背景，但是否存在跨文化普遍性仍然值得探讨。例如，在东方文化中，比如日本，一些研究表明，不太喜欢被别人指挥或指导，而是在集体环境中寻求内部动机的人群。但这并不意味着所有东方国家都不会出现类似的反应，只不过可能需要不同的刺激策略才能达到最佳效果。此外，对于西方世界来说，比如美国这样的文化背景，其高度强调个人主义和竞争精神，可以预见这种类型的心理效应更加突出。</w:t>
      </w:r>
      <w:r>
        <w:rPr>
          <w:sz w:val="32"/>
          <w:szCs w:val="32"/>
        </w:rPr>
        <w:t>&lt;/p&gt;&lt;p&gt;</w:t>
      </w:r>
      <w:r>
        <w:rPr>
          <w:sz w:val="32"/>
          <w:szCs w:val="32"/>
        </w:rPr>
        <w:t>最后，让我们回顾一下“为什么越叫他越快视频”背后的深层次原因。在这个故事里，我们看到了当一个人处于公共场合，被其他人的目光监控时，他为了维护自尊和获得正面评价，将自身推到了极限。他追求的是来自旁观者眼中的成功，是那份瞬间内心深处渴望成就感的手段之一。这不仅让我们认识到了社交压力的力量，更让我们思考怎样利用这些力量去推动个人发展以及团队合作，以及那些真正能够激发人类潜能的事情是什么呢？</w:t>
      </w:r>
      <w:r>
        <w:rPr>
          <w:sz w:val="32"/>
          <w:szCs w:val="32"/>
        </w:rPr>
        <w:t>&lt;/p&gt;&lt;p&gt;</w:t>
      </w:r>
      <w:r>
        <w:rPr>
          <w:sz w:val="32"/>
          <w:szCs w:val="32"/>
        </w:rPr>
        <w:t>总结来说，“为什么越叫他越快视频”是一段关于人类内在驱力的叙述，它揭示了我们何为成功、如何实现最佳状态以及社会互动对于塑造个体行为模式所起到的重要作用。本质上，这是一个关于学习、成长与改善自身能力的生动案例，为未来研究提供了丰富信息，同时也是每个人都应该经历一次的事情——超越自我限制，找到属于自己的速度。</w:t>
      </w:r>
      <w:r>
        <w:rPr>
          <w:sz w:val="32"/>
          <w:szCs w:val="32"/>
        </w:rPr>
        <w:t>&lt;/p&gt;&lt;p&gt;&lt;a href = "/doc/716890-</w:t>
      </w:r>
      <w:r>
        <w:rPr>
          <w:sz w:val="32"/>
          <w:szCs w:val="32"/>
        </w:rPr>
        <w:t>为什么越叫他越快视频网络流行语背后的心理学原理</w:t>
      </w:r>
      <w:r>
        <w:rPr>
          <w:sz w:val="32"/>
          <w:szCs w:val="32"/>
        </w:rPr>
        <w:t>.doc" rel="alternate" download="716890-</w:t>
      </w:r>
      <w:r>
        <w:rPr>
          <w:sz w:val="32"/>
          <w:szCs w:val="32"/>
        </w:rPr>
        <w:t>为什么越叫他越快视频网络流行语背后的心理学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