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</w:t>
      </w:r>
      <w:r>
        <w:rPr>
          <w:sz w:val="48"/>
          <w:szCs w:val="48"/>
        </w:rPr>
        <w:t>BBS</w:t>
      </w:r>
      <w:r>
        <w:rPr>
          <w:sz w:val="48"/>
          <w:szCs w:val="48"/>
        </w:rPr>
        <w:t>影楼里的故事我如何在网络世界中发现了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懒散的周末，我偶然翻开了一个旧电脑，里面藏着一段我曾经沉浸的网络世界——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。那些年里，每当夜深人静之际，我总是会悄无声息地潜入这个虚拟影院，寻找那份独特的情感和刺激。</w:t>
      </w:r>
      <w:r>
        <w:rPr>
          <w:sz w:val="32"/>
          <w:szCs w:val="32"/>
        </w:rPr>
        <w:t>&lt;/p&gt;&lt;p&gt;&lt;img src="/static-img/UgwusFr4R3_5Pv5U955G06TscpYn6iNO6-QsvUZrpTGNYwhC6_petuYbqQXWBkNd.png"&gt;&lt;/p&gt;&lt;p&gt;</w:t>
      </w:r>
      <w:r>
        <w:rPr>
          <w:sz w:val="32"/>
          <w:szCs w:val="32"/>
        </w:rPr>
        <w:t>回想起来，那个时代的互联网真是另一个世界。每个</w:t>
      </w:r>
      <w:r>
        <w:rPr>
          <w:sz w:val="32"/>
          <w:szCs w:val="32"/>
        </w:rPr>
        <w:t>BBS</w:t>
      </w:r>
      <w:r>
        <w:rPr>
          <w:sz w:val="32"/>
          <w:szCs w:val="32"/>
        </w:rPr>
        <w:t>都是一片独立的小天地，它们以不同的主题为名，而“电影”这一块，就是我的最爱。在那里，我可以找到各种各样的影视资源，从经典老片到刚上映的大作，无所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时我们还没有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这样的平台，所以对于追剧、看电影，我们只能依靠这些地下论坛。</w:t>
      </w:r>
      <w:r>
        <w:rPr>
          <w:sz w:val="32"/>
          <w:szCs w:val="32"/>
        </w:rPr>
        <w:t>BBS</w:t>
      </w:r>
      <w:r>
        <w:rPr>
          <w:sz w:val="32"/>
          <w:szCs w:val="32"/>
        </w:rPr>
        <w:t xml:space="preserve">电影成了我们分享和讨论影视作品的地方。我认识了很多志同道合的人，我们一起分享观后感受，讨论剧情分析，还有时候甚至会组织线下看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LiZxHtSVvptB-Hu5twQzaTscpYn6iNO6-QsvUZrpTHNFc0xoAQEoeRwUi6Vm6rJctGO0b-XcYHZRK6bpCJBc8xe8zLlQCLNIa7FY6uEm2_MOX7QzEO-YqmHHAhXn6bQ.png"&gt;&lt;/p&gt;&lt;p&gt;</w:t>
      </w:r>
      <w:r>
        <w:rPr>
          <w:sz w:val="32"/>
          <w:szCs w:val="32"/>
        </w:rPr>
        <w:t>然而，这种生活也不是没有代价。当时网络速度慢到让人发愁，一部小短片都要等好几天才能下载完。而且，由于版权问题，不少内容都是通过复制粘贴或转载而来，这让我始终有些不安。不过，那些年轻的心灵对知识渴望太大，对艺术追求太切身，所以这些问题似乎都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互联网技术日新月异，最终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逐渐被更现代化的社交媒体取代。但对于我来说，那些年光阴荏苒，但留下的，是一段关于探索与发现自我的美好旅程。现在，当我坐在这里回顾往昔时，我仿佛又重返那个充满幻想与梦想的小宇宙，也许这就是为什么直到今天，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仍然能够唤起如此强烈的情感吧。</w:t>
      </w:r>
      <w:r>
        <w:rPr>
          <w:sz w:val="32"/>
          <w:szCs w:val="32"/>
        </w:rPr>
        <w:t>&lt;/p&gt;&lt;p&gt;&lt;img src="/static-img/5rfoA3GSkc-WgujSVx1KB6TscpYn6iNO6-QsvUZrpTHNFc0xoAQEoeRwUi6Vm6rJctGO0b-XcYHZRK6bpCJBc8xe8zLlQCLNIa7FY6uEm2_MOX7QzEO-YqmHHAhXn6bQ.png"&gt;&lt;/p&gt;&lt;p&gt;</w:t>
      </w:r>
      <w:r>
        <w:rPr>
          <w:sz w:val="32"/>
          <w:szCs w:val="32"/>
        </w:rPr>
        <w:t>尽管岁月流转，技术进步，但那些年的经历，让我学会了什么是真正的共鸣，以及在信息海洋中如何找到属于自己的声音。我相信，即使未来的科技再如何发展，它无法取代那种初次发现自己喜欢某部影视作品时心跳加速、眼前模糊、全神贯注状态中的纯粹快乐。这份快乐，就像是穿越回到过去，与那些已经逝去但永远不会消失的记忆相遇一样珍贵。如果有一天，你想要体验一下那种原始而真挚的情感，只需打开你的电脑，将鼠标指针悬停在“</w:t>
      </w:r>
      <w:r>
        <w:rPr>
          <w:sz w:val="32"/>
          <w:szCs w:val="32"/>
        </w:rPr>
        <w:t>bbs</w:t>
      </w:r>
      <w:r>
        <w:rPr>
          <w:sz w:val="32"/>
          <w:szCs w:val="32"/>
        </w:rPr>
        <w:t>电影”的入口处，用心去聆听它传递过来的古老而温暖的声音，就像是在呼唤你：欢迎回来，在这里，有待你继续探索和发现。</w:t>
      </w:r>
      <w:r>
        <w:rPr>
          <w:sz w:val="32"/>
          <w:szCs w:val="32"/>
        </w:rPr>
        <w:t>&lt;/p&gt;&lt;p&gt;&lt;a href = "/doc/717120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BBS</w:t>
      </w:r>
      <w:r>
        <w:rPr>
          <w:sz w:val="32"/>
          <w:szCs w:val="32"/>
        </w:rPr>
        <w:t>影楼里的故事我如何在网络世界中发现了自己</w:t>
      </w:r>
      <w:r>
        <w:rPr>
          <w:sz w:val="32"/>
          <w:szCs w:val="32"/>
        </w:rPr>
        <w:t>.doc" rel="alternate" download="717120-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BBS</w:t>
      </w:r>
      <w:r>
        <w:rPr>
          <w:sz w:val="32"/>
          <w:szCs w:val="32"/>
        </w:rPr>
        <w:t>影楼里的故事我如何在网络世界中发现了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