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把生活变得更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某个转折点，我发现了一款神奇的应用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。它不是什么大名鼎鼎的社交媒体，也不是流行的游戏，而是一款简单却强大的视频编辑工具。它让我不仅能够创作出独一无二的内容，还让我的日常变得更加有趣。</w:t>
      </w:r>
      <w:r>
        <w:rPr>
          <w:sz w:val="32"/>
          <w:szCs w:val="32"/>
        </w:rPr>
        <w:t>&lt;/p&gt;&lt;p&gt;&lt;img src="/static-img/3exXWyhP0BPNilFBNAQOIc1hiCoHd1U1ZoIt-hnVqgKqHmMEyOHY_Cd_xYOIPEO_.jpg"&gt;&lt;/p&gt;&lt;p&gt;</w:t>
      </w:r>
      <w:r>
        <w:rPr>
          <w:sz w:val="32"/>
          <w:szCs w:val="32"/>
        </w:rPr>
        <w:t>我第一次使用这款应用时，是因为朋友们不断地分享着自己用它制作出的搞笑短片。我好奇心泛滚，便下载了下来，开始探索其中的奥秘。那是一个充满可能性的世界，每一个选择都可能变成一次意想不到的心情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提供了各种各样的噪音和音乐，这些都是我日常生活中所缺少的情感色彩。我可以为我的早晨起床、午餐时间、甚至是夜晚入睡，都配上最合适的情绪伴奏。这就像给自己的每一天穿上了不同的服饰，让原本乏味透顶的一些瞬间也变得生动起来。</w:t>
      </w:r>
      <w:r>
        <w:rPr>
          <w:sz w:val="32"/>
          <w:szCs w:val="32"/>
        </w:rPr>
        <w:t>&lt;/p&gt;&lt;p&gt;&lt;img src="/static-img/cpQUI40hT5VpCo2QCnObsM1hiCoHd1U1ZoIt-hnVqgKqHmMEyOHY_Cd_xYOIPEO_.jpg"&gt;&lt;/p&gt;&lt;p&gt;</w:t>
      </w:r>
      <w:r>
        <w:rPr>
          <w:sz w:val="32"/>
          <w:szCs w:val="32"/>
        </w:rPr>
        <w:t>然后，就是“任意噪”这个功能。当我想要记录下一些特别的事情时，比如旅行中的美景或是我孩子第一步迈出的那一刻，我会将手机放置好，等待最佳拍摄角度。而后，通过调整画面的模糊程度和细节清晰度，我可以捕捉到更多细微之处，这些小细节往往比整体画面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则是指视频长度限制。在当今快节奏生活中，我们经常没有太多时间去做事。但这款应用恰恰相反，它鼓励我们把精力集中在短暂但深刻的事物上。这样，不仅减少了对设备资源的消耗，还提高了我们的创造效率，每次只需投入几分钟，就能享受到长久回忆带来的快乐。</w:t>
      </w:r>
      <w:r>
        <w:rPr>
          <w:sz w:val="32"/>
          <w:szCs w:val="32"/>
        </w:rPr>
        <w:t>&lt;/p&gt;&lt;p&gt;&lt;img src="/static-img/H6aZ9VGoo7sxarRYbmN7Ic1hiCoHd1U1ZoIt-hnVqgKqHmMEyOHY_Cd_xYOIPEO_.jpg"&gt;&lt;/p&gt;&lt;p&gt;</w:t>
      </w:r>
      <w:r>
        <w:rPr>
          <w:sz w:val="32"/>
          <w:szCs w:val="32"/>
        </w:rPr>
        <w:t>自从使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之后，我发现，即使是在忙碌的一天里，也总有那么几个宝贵时光被提升到了新的高度。我学会了如何用简洁而精炼的手法来表达复杂的情感，用有限的画面空间来描绘丰富的人生场景。这种方式虽然简单，却深深地影响着我的日常生活，让每一次回忆都显得格外珍贵，每一次新体验都充满期待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及如何让生活更有趣的时候，如果你还在犹豫，那么试试看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，相信你也会找到属于自己的故事编织器，从而让平凡变为非凡，让你的每一个瞬间都闪耀着独特光芒。</w:t>
      </w:r>
      <w:r>
        <w:rPr>
          <w:sz w:val="32"/>
          <w:szCs w:val="32"/>
        </w:rPr>
        <w:t>&lt;/p&gt;&lt;p&gt;&lt;img src="/static-img/6ILteQ4tzh__SqEEucf5Ts1hiCoHd1U1ZoIt-hnVqgKqHmMEyOHY_Cd_xYOIPEO_.jpg"&gt;&lt;/p&gt;&lt;p&gt;&lt;a href = "/doc/717140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把生活变得更有趣的</w:t>
      </w:r>
      <w:r>
        <w:rPr>
          <w:sz w:val="32"/>
          <w:szCs w:val="32"/>
        </w:rPr>
        <w:t>.doc" rel="alternate" download="717140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把生活变得更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