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中的玫瑰无法攻略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策略与智慧的世界里，有一类人，他们被称为“无法攻略的女人”。她们就像是一座难以逾越的高山，深不可测，广袤无垠。今天，我们要探讨的是这些神秘而强大的女性。</w:t>
      </w:r>
      <w:r>
        <w:rPr>
          <w:sz w:val="32"/>
          <w:szCs w:val="32"/>
        </w:rPr>
        <w:t>&lt;/p&gt;&lt;p&gt;&lt;img src="/static-img/FALsig6FV2gDzIiGIoSBYnX0Erd3c8WbuuoQBW2Dee4-ZsBVnc_p_9JqYMJxHn7w.png"&gt;&lt;/p&gt;&lt;p&gt;</w:t>
      </w:r>
      <w:r>
        <w:rPr>
          <w:sz w:val="32"/>
          <w:szCs w:val="32"/>
        </w:rPr>
        <w:t>第一部分：理解“无法攻略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定义一下什么是“无法攻略”。在现实生活中，“攻略”指的是一种方法或计划，用以解决问题或者克服困难。在游戏中，“攻略”则是指找到打败某个敌人的方法。无论是在现实还是虚拟世界里，这些方法都是通过分析和预测来制定出来的。但对于那些特别的人来说，即使你有最完美的策划，也可能会发现自己找不到通往成功之门的钥匙。这就是所谓的“无法攻略”。</w:t>
      </w:r>
      <w:r>
        <w:rPr>
          <w:sz w:val="32"/>
          <w:szCs w:val="32"/>
        </w:rPr>
        <w:t>&lt;/p&gt;&lt;p&gt;&lt;img src="/static-img/sVlsFgEhQlC5T0VsJXuV3XX0Erd3c8WbuuoQBW2Dee4-ZsBVnc_p_9JqYMJxHn7w.jpg"&gt;&lt;/p&gt;&lt;p&gt;</w:t>
      </w:r>
      <w:r>
        <w:rPr>
          <w:sz w:val="32"/>
          <w:szCs w:val="32"/>
        </w:rPr>
        <w:t>第二部分：她如何成为不战而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她们是怎样变得如此不可逾越呢？这背后隐藏着多种因素：</w:t>
      </w:r>
      <w:r>
        <w:rPr>
          <w:sz w:val="32"/>
          <w:szCs w:val="32"/>
        </w:rPr>
        <w:t>&lt;/p&gt;&lt;p&gt;&lt;img src="/static-img/NO5NCrgPMXP3QXO5l3mkknX0Erd3c8WbuuoQBW2Dee4-ZsBVnc_p_9JqYMJxHn7w.jpg"&gt;&lt;/p&gt;&lt;p&gt;</w:t>
      </w:r>
      <w:r>
        <w:rPr>
          <w:sz w:val="32"/>
          <w:szCs w:val="32"/>
        </w:rPr>
        <w:t>智慧与洞察力：她们通常拥有超凡脱俗的情商和判断力，可以迅速读懂周围人的心思，从而做出正确且有效果的心理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：面对逆境，她们从不会放弃。她们知道每一步都需要付出巨大的努力，因此即便遭遇挫折，也能立即站起来，不屈不饶地继续前进。</w:t>
      </w:r>
      <w:r>
        <w:rPr>
          <w:sz w:val="32"/>
          <w:szCs w:val="32"/>
        </w:rPr>
        <w:t>&lt;/p&gt;&lt;p&gt;&lt;img src="/static-img/Sza_9pcM4ZdT58-UVB71oXX0Erd3c8WbuuoQBW2Dee4-ZsBVnc_p_9JqYMJxHn7w.jpeg"&gt;&lt;/p&gt;&lt;p&gt;</w:t>
      </w:r>
      <w:r>
        <w:rPr>
          <w:sz w:val="32"/>
          <w:szCs w:val="32"/>
        </w:rPr>
        <w:t>情感控制能力强：她们能够很好地管理自己的情绪，不让感情左右决策，更重要的是，她们也能够影响他人的情绪，使对方陷入混乱和动摇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永无止境：他们总是在不断学习、成长，每一次失败都是向上爬的一步，无论是精神上的还是实际技能上的提升，都能让他们更接近目标。</w:t>
      </w:r>
      <w:r>
        <w:rPr>
          <w:sz w:val="32"/>
          <w:szCs w:val="32"/>
        </w:rPr>
        <w:t>&lt;/p&gt;&lt;p&gt;&lt;img src="/static-img/ap2D8bU-Pvp-iC6B0aH5wXX0Erd3c8WbuuoQBW2Dee4-ZsBVnc_p_9JqYMJxHn7w.jpeg"&gt;&lt;/p&gt;&lt;p&gt;</w:t>
      </w:r>
      <w:r>
        <w:rPr>
          <w:sz w:val="32"/>
          <w:szCs w:val="32"/>
        </w:rPr>
        <w:t>内在力量驱动行动：她们并不依赖外界认可或支持，而是由内而外驱动，只要心中的信念坚定，就算身处绝望，也能找到转机点，一步一个脚印地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却明显的手腕操作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有时候，她们会用一种平静淡定的方式去运作事物，这种看似简单却又深刻的手法常常让人难以捉摸，最终导致自己反复受伤，却始终未曾完全掌握她的真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足够聪明避免陷阱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许多情况下，她们可以极其巧妙地避开潜藏于四周的危险，并利用这些信息给予攻击者致命一击，或许并非所有人都能意识到这一点，但她总是保持警觉，确保自己的安全不受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生的领袖魅力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无论是在家庭、工作还是社会领域，她們總會自然展現出領導力的光芒，並且這種領導力並不是靠強迫，而更多的是吸引別人的力量，這讓她們成為無法抗拒的人選，在任何場合中都顯得格外耀眼無比</w:t>
      </w:r>
      <w:r>
        <w:rPr>
          <w:sz w:val="32"/>
          <w:szCs w:val="32"/>
        </w:rPr>
        <w:t>&lt;/p&gt;&lt;p&gt;9,10...&lt;/p&gt;&lt;p&gt;&lt;a href = "/doc/717400-</w:t>
      </w:r>
      <w:r>
        <w:rPr>
          <w:sz w:val="32"/>
          <w:szCs w:val="32"/>
        </w:rPr>
        <w:t>深渊中的玫瑰无法攻略的女人</w:t>
      </w:r>
      <w:r>
        <w:rPr>
          <w:sz w:val="32"/>
          <w:szCs w:val="32"/>
        </w:rPr>
        <w:t>.doc" rel="alternate" download="717400-</w:t>
      </w:r>
      <w:r>
        <w:rPr>
          <w:sz w:val="32"/>
          <w:szCs w:val="32"/>
        </w:rPr>
        <w:t>深渊中的玫瑰无法攻略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