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是如何从零到英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世界里，有一个被广泛讨论的话题，那就是如何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下取得胜利。也许你听说过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说法，这是一种指向更高层次战术运用的策略，它不仅仅局限于单打独斗，更是关于如何通过对手的数量转化为自己的优势。</w:t>
      </w:r>
      <w:r>
        <w:rPr>
          <w:sz w:val="32"/>
          <w:szCs w:val="32"/>
        </w:rPr>
        <w:t>&lt;/p&gt;&lt;p&gt;&lt;img src="/static-img/_5JiBjVkNeaUVmW-loi1mbRgOtcm7LYzuJJ9k5pqlpADyaNwOVVs4cH_k-HTac_p.jpg"&gt;&lt;/p&gt;&lt;p&gt;</w:t>
      </w:r>
      <w:r>
        <w:rPr>
          <w:sz w:val="32"/>
          <w:szCs w:val="32"/>
        </w:rPr>
        <w:t>我记得自己刚开始玩这款游戏时，总是在遇到多人对战的时候感到无比焦虑和恐惧。我会紧张地观察每个人的动作，每一次攻击都仿佛都是命中注定，我害怕自己一不小心就会成为下一个牺牲者。但随着时间的推移，我逐渐意识到，真正的强大不是从没有输过，而是能够在最危险的情况下依然保持冷静，从而找到赢得比赛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尝试一种不同的策略——深度开发我的角色。这意味着我需要花费更多的时间去了解我的角色各项能力、技能树以及它们之间相互作用。每一次升级，都像是打开了一扇新的门，让我能看到更多可能性的光芒。在这个过程中，我学会了如何有效地利用我的特长，同时巧妙地应对不同类型的问题。</w:t>
      </w:r>
      <w:r>
        <w:rPr>
          <w:sz w:val="32"/>
          <w:szCs w:val="32"/>
        </w:rPr>
        <w:t>&lt;/p&gt;&lt;p&gt;&lt;img src="/static-img/0jDUX4LnAfI-8-KjPr66fbRgOtcm7LYzuJJ9k5pqlpADyaNwOVVs4cH_k-HTac_p.jpg"&gt;&lt;/p&gt;&lt;p&gt;</w:t>
      </w:r>
      <w:r>
        <w:rPr>
          <w:sz w:val="32"/>
          <w:szCs w:val="32"/>
        </w:rPr>
        <w:t>有时候，当你面临三个敌人，你可能会觉得自己像是在绝路上挣扎。但实际上，如果你真的把握住了你的角色潜力，就可以将这种压力转化为激励。你可以选择那些能让你在战斗中更加灵活和强大的技能点，然后用这些来制定出完美的一套招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不只是简单的一个口号，它代表了一种精神，一种态度。在任何情况下的成功，不仅仅取决于外界环境，更重要的是我们内心对于挑战的态度。只要你愿意投入时间和精力去理解自己的角色，相信我，你一定能够找到那条通往胜利之路的小径。而当别人还在忙碌着怎么才能逃离困境时，你已经站在巅峰，用你的智慧和技艺，为大家展示了什么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lkHs5N1ssoRoSEXAbC5C7RgOtcm7LYzuJJ9k5pqlpADyaNwOVVs4cH_k-HTac_p.jpg"&gt;&lt;/p&gt;&lt;p&gt;&lt;a href = "/doc/71740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如何从零到英雄的故事</w:t>
      </w:r>
      <w:r>
        <w:rPr>
          <w:sz w:val="32"/>
          <w:szCs w:val="32"/>
        </w:rPr>
        <w:t>.doc" rel="alternate" download="717401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是如何从零到英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