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子一家狂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宴盛况父母与儿子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宴盛况：父母与儿子的欢声笑语</w:t>
      </w:r>
      <w:r>
        <w:rPr>
          <w:sz w:val="32"/>
          <w:szCs w:val="32"/>
        </w:rPr>
        <w:t>&lt;/p&gt;&lt;p&gt;&lt;img src="/static-img/1sqBr31ThhXv2xDAyQnFo7RgOtcm7LYzuJJ9k5pqlpADyaNwOVVs4cH_k-HTac_p.png"&gt;&lt;/p&gt;&lt;p&gt;</w:t>
      </w:r>
      <w:r>
        <w:rPr>
          <w:sz w:val="32"/>
          <w:szCs w:val="32"/>
        </w:rPr>
        <w:t>在一个阳光明媚的周末，家庭聚会成了许多人放松心情、增进亲情的好时机。今天，我们要讲述的是这样一家人——他们不仅用美食和音乐来庆祝生活，更是用共同的快乐填满了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家的故事，父亲张伟、母亲李华和他们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儿子小明。在这个家庭中，每个人都有着自己的角色，但在今天，他们决定放下工作和学习，将注意力集中到这一刻——一起狂欢。</w:t>
      </w:r>
      <w:r>
        <w:rPr>
          <w:sz w:val="32"/>
          <w:szCs w:val="32"/>
        </w:rPr>
        <w:t>&lt;/p&gt;&lt;p&gt;&lt;img src="/static-img/2D_S-hoBaGZR6MHfJXQb4LRgOtcm7LYzuJJ9k5pqlpADyaNwOVVs4cH_k-HTac_p.jpeg"&gt;&lt;/p&gt;&lt;p&gt;</w:t>
      </w:r>
      <w:r>
        <w:rPr>
          <w:sz w:val="32"/>
          <w:szCs w:val="32"/>
        </w:rPr>
        <w:t>早上，小明主动提出要帮忙准备饭菜。他从烤肉开始，一边翻转着肉块，一边向父母展示他的烹饪技巧。父亲张伟则负责调酒，他知道自己精通几种经典鸡尾酒，对于这个聚会来说，是必不可少的一部分。而母亲李华，则是厨房中的女王，她忙碌地在餐桌上摆出了一顿丰盛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的时间流逝，客厅里充斥着诱人的香味。一切都显得那么完美，却突然间，小明跑进客厅，用一种兴奋而又紧张的声音宣布：“爸爸，我做了一个特别的惊喜！”他拿出了一个精致的小礼盒，“这是我为你们准备的一个小纪念品。”</w:t>
      </w:r>
      <w:r>
        <w:rPr>
          <w:sz w:val="32"/>
          <w:szCs w:val="32"/>
        </w:rPr>
        <w:t>&lt;/p&gt;&lt;p&gt;&lt;img src="/static-img/VC_fT8iwlKkM7tQibLq0_LRgOtcm7LYzuJJ9k5pqlpADyaNwOVVs4cH_k-HTac_p.png"&gt;&lt;/p&gt;&lt;p&gt;</w:t>
      </w:r>
      <w:r>
        <w:rPr>
          <w:sz w:val="32"/>
          <w:szCs w:val="32"/>
        </w:rPr>
        <w:t>房间里的气氛瞬间变得热烈起来。张伟打开礼盒，只见里面装饰精美，有一枚镶嵌了珍珠的手表。这不是什么普通的手表，而是一款高端品牌，而且还附带了一封由小明亲手写成的情书。李华眼中闪烁着泪光，她温柔地拥抱住孩子，说：“这份礼物比任何东西都要珍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大家围坐在电视前观看电影的时候，小明提议玩游戏。于是，他们开始轮流进行各种趣味挑战，从唱歌比赛到智力对抗，再到简单但令人捧腹的猜谜游戏。在这样的氛围中，每个人都释放出了内心深处最真实的一面，他们之间缔结起无言却深厚的情感纽带。</w:t>
      </w:r>
      <w:r>
        <w:rPr>
          <w:sz w:val="32"/>
          <w:szCs w:val="32"/>
        </w:rPr>
        <w:t>&lt;/p&gt;&lt;p&gt;&lt;img src="/static-img/2L9MGc5rwht-FvwBraoSHLRgOtcm7LYzuJJ9k5pqlpADyaNwOVVs4cH_k-HTac_p.png"&gt;&lt;/p&gt;&lt;p&gt;</w:t>
      </w:r>
      <w:r>
        <w:rPr>
          <w:sz w:val="32"/>
          <w:szCs w:val="32"/>
        </w:rPr>
        <w:t>夜幕降临，星空下，他们围坐在露天烧烤旁享受</w:t>
      </w:r>
      <w:r>
        <w:rPr>
          <w:sz w:val="32"/>
          <w:szCs w:val="32"/>
        </w:rPr>
        <w:t>ING</w:t>
      </w:r>
      <w:r>
        <w:rPr>
          <w:sz w:val="32"/>
          <w:szCs w:val="32"/>
        </w:rPr>
        <w:t>姿势。当火焰跳跃，在肉质上涂抹出金黄色泽时，无数欢笑声便伴随着烟雾升腾而飘散开去。这，就是“父母儿子一家狂欢”的真正意义，它超越了日常生活中的平淡，让人们感受到生命中的点点滴滴都是值得回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份幸福与满足被融入梦乡之中，这个家庭明白，只有当我们把握住这些微不足道的小确幸时，那些难忘的瞬间才能够成为永恒的人生画卷。</w:t>
      </w:r>
      <w:r>
        <w:rPr>
          <w:sz w:val="32"/>
          <w:szCs w:val="32"/>
        </w:rPr>
        <w:t>&lt;/p&gt;&lt;p&gt;&lt;img src="/static-img/TwZ_IyQaQ5F_EXqcrBwbIrRgOtcm7LYzuJJ9k5pqlpADyaNwOVVs4cH_k-HTac_p.png"&gt;&lt;/p&gt;&lt;p&gt;&lt;a href = "/doc/717408-</w:t>
      </w:r>
      <w:r>
        <w:rPr>
          <w:sz w:val="32"/>
          <w:szCs w:val="32"/>
        </w:rPr>
        <w:t>父母儿子一家狂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宴盛况父母与儿子的欢声笑语</w:t>
      </w:r>
      <w:r>
        <w:rPr>
          <w:sz w:val="32"/>
          <w:szCs w:val="32"/>
        </w:rPr>
        <w:t>.doc" rel="alternate" download="717408-</w:t>
      </w:r>
      <w:r>
        <w:rPr>
          <w:sz w:val="32"/>
          <w:szCs w:val="32"/>
        </w:rPr>
        <w:t>父母儿子一家狂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宴盛况父母与儿子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