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的点点滴滴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本的人间烟火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一段不朽的记忆</w:t>
      </w:r>
      <w:r>
        <w:rPr>
          <w:sz w:val="32"/>
          <w:szCs w:val="32"/>
        </w:rPr>
        <w:t>&lt;/p&gt;&lt;p&gt;&lt;img src="/static-img/T3tcAduccftMmYjZGX61lSUmzjGRA79hN37E9h53YHXyZ8ceVvdJzxH6ETpl8ESu.jpg"&gt;&lt;/p&gt;&lt;p&gt;</w:t>
      </w:r>
      <w:r>
        <w:rPr>
          <w:sz w:val="32"/>
          <w:szCs w:val="32"/>
        </w:rPr>
        <w:t>是不是已经忘了那些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一种回归，回归到我们曾经的生活状态，那份简单纯真的记忆。它像是一本日记，一本关于爱、恨、喜、悲的日记，让我们在翻阅时，不禁感慨万千。</w:t>
      </w:r>
      <w:r>
        <w:rPr>
          <w:sz w:val="32"/>
          <w:szCs w:val="32"/>
        </w:rPr>
        <w:t>&lt;/p&gt;&lt;p&gt;&lt;img src="/static-img/2bfjepwapX56w2DxeTAJMyUmzjGRA79hN37E9h53YHVgFURbvFKVw6ASrn1YxwYxiDFGAFH6dUg1_jinuYXNFDiVeteckbJdZPTQH8Bb7OU290rUh6SlmIsWmpu6eb-o.jpg"&gt;&lt;/p&gt;&lt;p&gt;</w:t>
      </w:r>
      <w:r>
        <w:rPr>
          <w:sz w:val="32"/>
          <w:szCs w:val="32"/>
        </w:rPr>
        <w:t>在这个数字化时代，我们每个人都被无数信息包围，每天忙碌于工作和生活中，很少有人有时间去反思过去。那时候，我们的心灵还没有被快节奏的生活所征服，我们对待每一个小事都充满期待和热情。而这份期待和热情，就是“人间烟火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如此重要？</w:t>
      </w:r>
      <w:r>
        <w:rPr>
          <w:sz w:val="32"/>
          <w:szCs w:val="32"/>
        </w:rPr>
        <w:t>&lt;/p&gt;&lt;p&gt;&lt;img src="/static-img/J01fbaPqhjPT86rQd6BOhiUmzjGRA79hN37E9h53YHVgFURbvFKVw6ASrn1YxwYxiDFGAFH6dUg1_jinuYXNFDiVeteckbJdZPTQH8Bb7OU290rUh6SlmIsWmpu6eb-o.jpg"&gt;&lt;/p&gt;&lt;p&gt;“</w:t>
      </w:r>
      <w:r>
        <w:rPr>
          <w:sz w:val="32"/>
          <w:szCs w:val="32"/>
        </w:rPr>
        <w:t>人间烟火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它包含了许多故事，每个故事都是那么真实，就像是发生在自己身边的一样。这些故事里的人物，他们的经历，无一不触动着我们的心弦。在阅读它们的时候，你会发现自己的笑容，也会因为别人的痛苦而流泪。这就是“人间烟火”的魅力，它能够让我们感受到生命中的点点滴滴，即使是在最忙碌的时候也能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通过“人间烟火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能够体验到一种时间旅行。就像是穿越回过去，那个无忧无虑的小镇，那些简单却又丰富多彩的人生。你可以听到那里的孩子们嬉戏的声音，可以闻到那里的花儿散发出的香气。你可以看到那个年代人们以什么样的方式来珍惜与对方共度的时光，而这正是我们现在缺乏的一种美好。</w:t>
      </w:r>
      <w:r>
        <w:rPr>
          <w:sz w:val="32"/>
          <w:szCs w:val="32"/>
        </w:rPr>
        <w:t>&lt;/p&gt;&lt;p&gt;&lt;img src="/static-img/YrtHkjeCZZWxQzh_PFQbeSUmzjGRA79hN37E9h53YHVgFURbvFKVw6ASrn1YxwYxiDFGAFH6dUg1_jinuYXNFDiVeteckbJdZPTQH8Bb7OU290rUh6SlmIsWmpu6eb-o.jpg"&gt;&lt;/p&gt;&lt;p&gt;</w:t>
      </w:r>
      <w:r>
        <w:rPr>
          <w:sz w:val="32"/>
          <w:szCs w:val="32"/>
        </w:rPr>
        <w:t>它怎么影响了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从繁忙的工作中抽离出来，用你的双手把书抱紧，然后沉浸在那些文字之间，你会发现自己的内心开始平复。那份压力似乎减轻了一些，因为你知道，在这个世界上，还有很多事情比工作更为重要，比如家人的笑容，比如朋友之间的情谊，比如与自然相互依存的情感，这些都是“人间烟火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带给我们的宝贵财富。</w:t>
      </w:r>
      <w:r>
        <w:rPr>
          <w:sz w:val="32"/>
          <w:szCs w:val="32"/>
        </w:rPr>
        <w:t>&lt;/p&gt;&lt;p&gt;&lt;img src="/static-img/fJxNlOU3xTIqLuLQgRO9byUmzjGRA79hN37E9h53YHVgFURbvFKVw6ASrn1YxwYxiDFGAFH6dUg1_jinuYXNFDiVeteckbJdZPTQH8Bb7OU290rUh6SlmIsWmpu6eb-o.jpg"&gt;&lt;/p&gt;&lt;p&gt;</w:t>
      </w:r>
      <w:r>
        <w:rPr>
          <w:sz w:val="32"/>
          <w:szCs w:val="32"/>
        </w:rPr>
        <w:t>最后，“人間煙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，它是一扇窗口，让我们看到了一个不同的世界，也让我们学会了如何去珍惜眼前的每一分每一秒。所以，当你感到疲倦或是迷茫的时候，请不要犹豫，把这一切都放在纸上，让文字成为你的伴侣吧。在这样的旅途中，或许你会找回属于自己的风景线，或许你会更加坚定地走向前方。但愿，“人間煙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，能伴随着你的脚步，与你的成长同行。</w:t>
      </w:r>
      <w:r>
        <w:rPr>
          <w:sz w:val="32"/>
          <w:szCs w:val="32"/>
        </w:rPr>
        <w:t>&lt;/p&gt;&lt;p&gt;&lt;a href = "/doc/717965-</w:t>
      </w:r>
      <w:r>
        <w:rPr>
          <w:sz w:val="32"/>
          <w:szCs w:val="32"/>
        </w:rPr>
        <w:t>人间烟火的点点滴滴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人间烟火故事集</w:t>
      </w:r>
      <w:r>
        <w:rPr>
          <w:sz w:val="32"/>
          <w:szCs w:val="32"/>
        </w:rPr>
        <w:t>.doc" rel="alternate" download="717965-</w:t>
      </w:r>
      <w:r>
        <w:rPr>
          <w:sz w:val="32"/>
          <w:szCs w:val="32"/>
        </w:rPr>
        <w:t>人间烟火的点点滴滴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人间烟火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