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写作业忘记题目就塞一个小熊猫在下面小熊猫的可爱守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熊猫的可爱守护：写作业忘记题目就塞一个小熊猫在下面</w:t>
      </w:r>
      <w:r>
        <w:rPr>
          <w:sz w:val="32"/>
          <w:szCs w:val="32"/>
        </w:rPr>
        <w:t>&lt;/p&gt;&lt;p&gt;&lt;img src="/static-img/Pcsxsobw0hN4RRWkQrJTnkRQQC4eaW8DR4RP8tQRaS7fYYEY3Ujyjq57aP0DAuNR.jpg"&gt;&lt;/p&gt;&lt;p&gt;</w:t>
      </w:r>
      <w:r>
        <w:rPr>
          <w:sz w:val="32"/>
          <w:szCs w:val="32"/>
        </w:rPr>
        <w:t>为什么选择小熊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世界里，压力无处不在。孩子们面对着繁重的学业负担，有时候他们可能会因为各种原因错过或遗忘作业题目的关键信息。在这种情况下，他们可能会感到沮丧和挫败。但是，如果我们能够给予他们一些鼓励和支持，帮助他们找到解决问题的方法，那么这段经历就会变得更加有意义。</w:t>
      </w:r>
      <w:r>
        <w:rPr>
          <w:sz w:val="32"/>
          <w:szCs w:val="32"/>
        </w:rPr>
        <w:t>&lt;/p&gt;&lt;p&gt;&lt;img src="/static-img/uDZfmiwB-gD4ihPPiFzlf0RQQC4eaW8DR4RP8tQRaS4HooSD9eROvarLjwMPtML8RIa-Diy8Uet0rmIJdD8xkUErZ-2H6n2_6jedQsI9I6fkHtIsomwZKvRECnoWzgd-.jpg"&gt;&lt;/p&gt;&lt;p&gt;</w:t>
      </w:r>
      <w:r>
        <w:rPr>
          <w:sz w:val="32"/>
          <w:szCs w:val="32"/>
        </w:rPr>
        <w:t>如何运用小熊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一只可爱的小熊猫放置在作业本底部，可以是一种巧妙而有效的方式来提醒孩子们注意细节，并且让学习过程变得更加有趣。这个动作可以作为一种轻松幽默的手法，让原本枯燥乏味的事情变得充满了乐趣。例如，当孩子们看到那只可爱的小熊猫时，他们可能会微笑起来，这个瞬间本身就是一种积极的心理反馈。</w:t>
      </w:r>
      <w:r>
        <w:rPr>
          <w:sz w:val="32"/>
          <w:szCs w:val="32"/>
        </w:rPr>
        <w:t>&lt;/p&gt;&lt;p&gt;&lt;img src="/static-img/z8iNcsyRBlArSCuFMWcdGURQQC4eaW8DR4RP8tQRaS4HooSD9eROvarLjwMPtML8RIa-Diy8Uet0rmIJdD8xkUErZ-2H6n2_6jedQsI9I6fkHtIsomwZKvRECnoWzgd-.jpg"&gt;&lt;/p&gt;&lt;p&gt;</w:t>
      </w:r>
      <w:r>
        <w:rPr>
          <w:sz w:val="32"/>
          <w:szCs w:val="32"/>
        </w:rPr>
        <w:t>小熊猫带来的正能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使用这样的策略，我们可以激发孩子们内心深处的一股力量，使他们相信即使发生了错误，也总有一线希望。这不仅仅是一个简单的玩笑，它传递的是一种积极向上的生活态度。在许多文化中，小熊貓被视为好运、平安和纯洁象征，因此它自然而然地成为了一种带来正能量的事物。</w:t>
      </w:r>
      <w:r>
        <w:rPr>
          <w:sz w:val="32"/>
          <w:szCs w:val="32"/>
        </w:rPr>
        <w:t>&lt;/p&gt;&lt;p&gt;&lt;img src="/static-img/EV5I7vZv-T4b8KEF54tBskRQQC4eaW8DR4RP8tQRaS4HooSD9eROvarLjwMPtML8RIa-Diy8Uet0rmIJdD8xkUErZ-2H6n2_6jedQsI9I6fkHtIsomwZKvRECnoWzgd-.jpg"&gt;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bear</w:t>
      </w:r>
      <w:r>
        <w:rPr>
          <w:sz w:val="32"/>
          <w:szCs w:val="32"/>
        </w:rPr>
        <w:t>与学习成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的孩子学会利用这种创意技巧时，他们不仅能够更好地应对日常挑战，还能够培养出自己的创新思维。此外，这也许能帮助他们认识到，即使犯错，也不是终点，而是通往成功道路上的一个重要步骤。而这个过程中的每一次尝试，都值得赞扬，因为它们都是个人成长的一部分。</w:t>
      </w:r>
      <w:r>
        <w:rPr>
          <w:sz w:val="32"/>
          <w:szCs w:val="32"/>
        </w:rPr>
        <w:t>&lt;/p&gt;&lt;p&gt;&lt;img src="/static-img/zOZMQEktL62ME7rWFG3Zh0RQQC4eaW8DR4RP8tQRaS4HooSD9eROvarLjwMPtML8RIa-Diy8Uet0rmIJdD8xkUErZ-2H6n2_6jedQsI9I6fkHtIsomwZKvRECnoWzgd-.jpg"&gt;&lt;/p&gt;&lt;p&gt;</w:t>
      </w:r>
      <w:r>
        <w:rPr>
          <w:sz w:val="32"/>
          <w:szCs w:val="32"/>
        </w:rPr>
        <w:t>结合实际操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这一策略真正发挥作用，我们需要结合实际操作进行调整。比如，在某些情况下，可以根据具体情况定制不同的“小朋友”，或者添加更多的情感元素，比如故事背后的寓意，或是相关图片以增加吸引力。如果这样做的话，不仅可以提高学习效率，还能增强学生之间的情感联系，从而促进团队合作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可以进一步探索并完善这一策略，将其融入到教育体系中去。这意味着我们需要持续收集反馈，与教育专家合作，以确保这些方法既实用又符合儿童心理学原则。同时，我们还应该鼓励教师采用类似的创意思路，让整个学校环境都充满活力与欢乐，让每一位学生都感觉自己都是特殊而宝贵的人。</w:t>
      </w:r>
      <w:r>
        <w:rPr>
          <w:sz w:val="32"/>
          <w:szCs w:val="32"/>
        </w:rPr>
        <w:t>&lt;/p&gt;&lt;p&gt;&lt;a href = "/doc/717990-</w:t>
      </w:r>
      <w:r>
        <w:rPr>
          <w:sz w:val="32"/>
          <w:szCs w:val="32"/>
        </w:rPr>
        <w:t>写作业忘记题目就塞一个小熊猫在下面小熊猫的可爱守护</w:t>
      </w:r>
      <w:r>
        <w:rPr>
          <w:sz w:val="32"/>
          <w:szCs w:val="32"/>
        </w:rPr>
        <w:t>.doc" rel="alternate" download="717990-</w:t>
      </w:r>
      <w:r>
        <w:rPr>
          <w:sz w:val="32"/>
          <w:szCs w:val="32"/>
        </w:rPr>
        <w:t>写作业忘记题目就塞一个小熊猫在下面小熊猫的可爱守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