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恋曲花落谁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春意的季节，花开满枝头，蜜姜香气四溢，一对情侣的故事，也如同春莺啭鸣般动人心弦。他们是张伟和李明，是一段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情感纠葛，他们的爱情故事，就像这首歌曲一样，让人回味无穷。</w:t>
      </w:r>
      <w:r>
        <w:rPr>
          <w:sz w:val="32"/>
          <w:szCs w:val="32"/>
        </w:rPr>
        <w:t>&lt;/p&gt;&lt;p&gt;&lt;img src="/static-img/KZ0MDnz8lD9pv4WWdT0N0XX0Erd3c8WbuuoQBW2Dee4-ZsBVnc_p_9JqYMJxHn7w.jpg"&gt;&lt;/p&gt;&lt;p&gt;</w:t>
      </w:r>
      <w:r>
        <w:rPr>
          <w:sz w:val="32"/>
          <w:szCs w:val="32"/>
        </w:rPr>
        <w:t>张伟和李明从大学时期就认识了，他们在校园里相遇，彼此被对方深深吸引。两人都是一直以来的单身，但各自有着不同的原因，不愿意轻易打开那扇门。一时间，他们之间就形成了一种微妙的默契，每当有一方准备踏出第一步，那另一方就会主动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模式重复发生，最终让他们陷入一种尴尬与矛盾之中。他们知道自己对彼此有感觉，却又不敢表达，只能静静地看着彼此远去。这正如春天里的蜜姜，一边甜美一边带刺，让人既欲而又忌。</w:t>
      </w:r>
      <w:r>
        <w:rPr>
          <w:sz w:val="32"/>
          <w:szCs w:val="32"/>
        </w:rPr>
        <w:t>&lt;/p&gt;&lt;p&gt;&lt;img src="/static-img/3_p327G1jMuIETehfDPeE3X0Erd3c8WbuuoQBW2Dee4-ZsBVnc_p_9JqYMJxHn7w.jpg"&gt;&lt;/p&gt;&lt;p&gt;</w:t>
      </w:r>
      <w:r>
        <w:rPr>
          <w:sz w:val="32"/>
          <w:szCs w:val="32"/>
        </w:rPr>
        <w:t>一次偶然机会下，他们再次相遇。在一个风和日丽的小镇上，他俩分别参加了一个朋友组织的小型音乐会。那晚，空气中弥漫着淡淡的花香和轻柔的音乐声，当一位小女孩高声唱起《春莺啭蜜姜》的时候，无数观众的心灵都被触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李明坐在台下，看着台上的张伟，他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跳得好大。他意识到自己的感情已经超越了友谊，而是到了恋人的层次。但就在他要站起来拥抱她的时候，那个小女孩唱完最后一句“谁伴影”后，整个场合爆发出热烈掌声，他却犹豫不决，没有勇气走上前去。</w:t>
      </w:r>
      <w:r>
        <w:rPr>
          <w:sz w:val="32"/>
          <w:szCs w:val="32"/>
        </w:rPr>
        <w:t>&lt;/p&gt;&lt;p&gt;&lt;img src="/static-img/v8GE0Rh2af8TA3HsOJzR7HX0Erd3c8WbuuoQBW2Dee4-ZsBVnc_p_9JqYMJxHn7w.jpeg"&gt;&lt;/p&gt;&lt;p&gt;</w:t>
      </w:r>
      <w:r>
        <w:rPr>
          <w:sz w:val="32"/>
          <w:szCs w:val="32"/>
        </w:rPr>
        <w:t>第二天，在微信群里，小女孩分享了一篇关于《春莺啭蜜姜》背后的故事，她说这首歌就是用来纪念她的父母，因为每当听到它，她总能想起那些美好的记忆。而她也希望这种温馨的情感能够传递给更多的人。她的话语仿佛打破了两个人之间长久以来未曾言说的秘密墙壁，使得张伟感到内疚，又感到释然。他决定，再次找到那个地方，对面坐下，与李明一起聆听那首歌，并且表达他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繁星点点、月光洒满的小镇上，他们开始了一段新的旅程。虽然周围还有许多挑战等待他们，但至少现在，他们知道自己并不孤单，有对方在身边共享这一切。而这个过程，就是最美的一曲——《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》的真实演绎。</w:t>
      </w:r>
      <w:r>
        <w:rPr>
          <w:sz w:val="32"/>
          <w:szCs w:val="32"/>
        </w:rPr>
        <w:t>&lt;/p&gt;&lt;p&gt;&lt;img src="/static-img/L0GpKUe3fSo3gM-u1piEPHX0Erd3c8WbuuoQBW2Dee4-ZsBVnc_p_9JqYMJxHn7w.jpeg"&gt;&lt;/p&gt;&lt;p&gt;&lt;a href = "/doc/71819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恋曲花落谁伴影</w:t>
      </w:r>
      <w:r>
        <w:rPr>
          <w:sz w:val="32"/>
          <w:szCs w:val="32"/>
        </w:rPr>
        <w:t>.doc" rel="alternate" download="718190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恋曲花落谁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