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他轻巧地将心意插入她的小秘密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李明悄悄地走进了他的女朋友小红的房间。他知道，这是一个特别的时刻。手中紧握着一张小纸条，上面写满了他对她的思念与爱意。</w:t>
      </w:r>
      <w:r>
        <w:rPr>
          <w:sz w:val="32"/>
          <w:szCs w:val="32"/>
        </w:rPr>
        <w:t>&lt;/p&gt;&lt;p&gt;&lt;img src="/static-img/aZiK5xNH7aj-v6SfMTFtw3X0Erd3c8WbuuoQBW2Dee4-ZsBVnc_p_9JqYMJxHn7w.jpg"&gt;&lt;/p&gt;&lt;p&gt;“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，这句话就像是他们之间最隐秘的情感沟通的一部分。每当他们想表达彼此的心意，就会使用这个神秘而又贴心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轻巧地将那张纸条放入小红专门为自己准备的小秘密箱里。这是一个由他亲手制作的小木盒，外形设计得既简单又有趣，每当打开它，就像是在开启一扇情感的宝库。</w:t>
      </w:r>
      <w:r>
        <w:rPr>
          <w:sz w:val="32"/>
          <w:szCs w:val="32"/>
        </w:rPr>
        <w:t>&lt;/p&gt;&lt;p&gt;&lt;img src="/static-img/-_cY9q2c1riYfdH25nNv7nX0Erd3c8WbuuoQBW2Dee4-ZsBVnc_p_9JqYMJxHn7w.jpg"&gt;&lt;/p&gt;&lt;p&gt;“</w:t>
      </w:r>
      <w:r>
        <w:rPr>
          <w:sz w:val="32"/>
          <w:szCs w:val="32"/>
        </w:rPr>
        <w:t>这是我所有心事的收藏室，”小红曾经对他说，“你可以随时往里面添加新的记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正是这样做。在那个温馨而又充满期待的瞬间，他深知，这不仅仅是一次简单的心灵交流，更是一种深层次的情感共鸣。因为在这个世界上，没有人比你更懂得如何用如此微妙而又直接的手法，让另一颗心跳动起来。</w:t>
      </w:r>
      <w:r>
        <w:rPr>
          <w:sz w:val="32"/>
          <w:szCs w:val="32"/>
        </w:rPr>
        <w:t>&lt;/p&gt;&lt;p&gt;&lt;img src="/static-img/tRBEowf3XWz5cjggtgiARnX0Erd3c8WbuuoQBW2Dee4-ZsBVnc_p_9JqYMJxHn7w.jpg"&gt;&lt;/p&gt;&lt;p&gt;</w:t>
      </w:r>
      <w:r>
        <w:rPr>
          <w:sz w:val="32"/>
          <w:szCs w:val="32"/>
        </w:rPr>
        <w:t>这就是男生把坤巴扎进女生的坤巴里</w:t>
      </w:r>
      <w:r>
        <w:rPr>
          <w:sz w:val="32"/>
          <w:szCs w:val="32"/>
        </w:rPr>
        <w:t>Q——</w:t>
      </w:r>
      <w:r>
        <w:rPr>
          <w:sz w:val="32"/>
          <w:szCs w:val="32"/>
        </w:rPr>
        <w:t>一种无声但充满力量的情感语言，它能够穿透言语之外，用最真挚的话语触及对方的心房。</w:t>
      </w:r>
      <w:r>
        <w:rPr>
          <w:sz w:val="32"/>
          <w:szCs w:val="32"/>
        </w:rPr>
        <w:t>&lt;/p&gt;&lt;p&gt;&lt;a href = "/doc/718199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轻巧地将心意插入她的小秘密箱</w:t>
      </w:r>
      <w:r>
        <w:rPr>
          <w:sz w:val="32"/>
          <w:szCs w:val="32"/>
        </w:rPr>
        <w:t>.doc" rel="alternate" download="718199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轻巧地将心意插入她的小秘密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