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洋的味蕾美国人免费体验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的独特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洋的味蕾：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独特美食之旅</w:t>
      </w:r>
      <w:r>
        <w:rPr>
          <w:sz w:val="32"/>
          <w:szCs w:val="32"/>
        </w:rPr>
        <w:t>&lt;/p&gt;&lt;p&gt;&lt;img src="/static-img/dtYNKyOdN75ahh3TlXItznX0Erd3c8WbuuoQBW2Dee4-ZsBVnc_p_9JqYMJxHn7w.png"&gt;&lt;/p&gt;&lt;p&gt;</w:t>
      </w:r>
      <w:r>
        <w:rPr>
          <w:sz w:val="32"/>
          <w:szCs w:val="32"/>
        </w:rPr>
        <w:t>在这个全球化的时代，文化交流和食品流动变得更加频繁。美国人的味蕾也被带到了世界各地，而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个词汇正是这样的一个例子，它不仅仅是一个数字组合，更代表了一种文化交融与享受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美食无国界</w:t>
      </w:r>
      <w:r>
        <w:rPr>
          <w:sz w:val="32"/>
          <w:szCs w:val="32"/>
        </w:rPr>
        <w:t>&lt;/p&gt;&lt;p&gt;&lt;img src="/static-img/XxhWYIBQWUdrDEi4PEKEvnX0Erd3c8WbuuoQBW2Dee4-ZsBVnc_p_9JqYMJxHn7w.jpg"&gt;&lt;/p&gt;&lt;p&gt;</w:t>
      </w:r>
      <w:r>
        <w:rPr>
          <w:sz w:val="32"/>
          <w:szCs w:val="32"/>
        </w:rPr>
        <w:t>在现代社会中，无论是高档餐厅还是街头小吃，美食都是最好的桥梁。它们能够穿越语言、文化和地理的障碍，让人们通过共享美好时光而相互理解。</w:t>
      </w:r>
      <w:r>
        <w:rPr>
          <w:sz w:val="32"/>
          <w:szCs w:val="32"/>
        </w:rPr>
        <w:t>XXL XXL 19</w:t>
      </w:r>
      <w:r>
        <w:rPr>
          <w:sz w:val="32"/>
          <w:szCs w:val="32"/>
        </w:rPr>
        <w:t>作为一种新的概念，将这种交流推向了一个新的高度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美国人免费体验</w:t>
      </w:r>
      <w:r>
        <w:rPr>
          <w:sz w:val="32"/>
          <w:szCs w:val="32"/>
        </w:rPr>
        <w:t>&lt;/p&gt;&lt;p&gt;&lt;img src="/static-img/uBOZvjwezXZDupSdrDsQtXX0Erd3c8WbuuoQBW2Dee4-ZsBVnc_p_9JqYMJxHn7w.jpg"&gt;&lt;/p&gt;&lt;p&gt;</w:t>
      </w:r>
      <w:r>
        <w:rPr>
          <w:sz w:val="32"/>
          <w:szCs w:val="32"/>
        </w:rPr>
        <w:t>对于那些对新鲜事物充满好奇心的人来说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不仅是一次品尝冒险，更是一次文化感悟的机会。在这个过程中，不少美国人有机会免费体验到这份独特的美食风潮，他们通过口袋里的手机或社交媒体平台了解到了这场盛宴，并且很快就成为热门话题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&lt;img src="/static-img/0iN4uUNSQPXAogPFsAGpsHX0Erd3c8WbuuoQBW2Dee4-ZsBVnc_p_9JqYMJxHn7w.jpg"&gt;&lt;/p&gt;&lt;p&gt;</w:t>
      </w:r>
      <w:r>
        <w:rPr>
          <w:sz w:val="32"/>
          <w:szCs w:val="32"/>
        </w:rPr>
        <w:t>每一次品尝，都是一次深入探索。而</w:t>
      </w:r>
      <w:r>
        <w:rPr>
          <w:sz w:val="32"/>
          <w:szCs w:val="32"/>
        </w:rPr>
        <w:t>XXXXXXXXX L19</w:t>
      </w:r>
      <w:r>
        <w:rPr>
          <w:sz w:val="32"/>
          <w:szCs w:val="32"/>
        </w:rPr>
        <w:t>更是在这种探索中找到了一种全新的方式。这不仅仅是为了满足味蕾上的快乐，更是在寻找生活中的新意趣、新情感。对于美国人来说，这也是对自己生活方式的一种挑战，一种将传统与现代结合的小实验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区分享</w:t>
      </w:r>
      <w:r>
        <w:rPr>
          <w:sz w:val="32"/>
          <w:szCs w:val="32"/>
        </w:rPr>
        <w:t>&lt;/p&gt;&lt;p&gt;&lt;img src="/static-img/Z4HbkFYEKWFruueLrQkOu3X0Erd3c8WbuuoQBW2Dee4-ZsBVnc_p_9JqYMJxHn7w.jpg"&gt;&lt;/p&gt;&lt;p&gt;</w:t>
      </w:r>
      <w:r>
        <w:rPr>
          <w:sz w:val="32"/>
          <w:szCs w:val="32"/>
        </w:rPr>
        <w:t>随着更多的人加入到这一趋势中来，社区之间也开始形成一种共鸣。在某些城市里，你可以看到人们围坐在一起分享他们最近尝试过的</w:t>
      </w:r>
      <w:r>
        <w:rPr>
          <w:sz w:val="32"/>
          <w:szCs w:val="32"/>
        </w:rPr>
        <w:t>XXL XXL 19</w:t>
      </w:r>
      <w:r>
        <w:rPr>
          <w:sz w:val="32"/>
          <w:szCs w:val="32"/>
        </w:rPr>
        <w:t>经验，每个人的故事都像是画面一样生动，有时候甚至会让旁边的人忍不住想去尝试一下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股潮流，不少创业者看到了机遇，也纷纷跳进了这一行。但并非所有项目都能成功，因为真正能够打动人的不是单纯的大尺寸，而是背后的故事、技术创新以及营造出的氛围。这一切都需要不断地创新和改进，以适应市场变化，同时保持核心价值观念不变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过去，在这个过程中，我们发现虽然有一些挑战，但更多的是成长和欢笑。如果说之前我们的饮食只是为了填饱肚子，那么现在则不同了，它已经成为了一种享受、一种艺术、一段记忆。一旦你触摸到那份特殊感觉，你就会明白为什么</w:t>
      </w:r>
      <w:r>
        <w:rPr>
          <w:sz w:val="32"/>
          <w:szCs w:val="32"/>
        </w:rPr>
        <w:t>XXL XXL 19</w:t>
      </w:r>
      <w:r>
        <w:rPr>
          <w:sz w:val="32"/>
          <w:szCs w:val="32"/>
        </w:rPr>
        <w:t>成了如此重要的一部分——因为它触及到了我们内心深处的情感需求，是一种精神上的慰藉，是我们共同经历的一个标志性时刻。</w:t>
      </w:r>
      <w:r>
        <w:rPr>
          <w:sz w:val="32"/>
          <w:szCs w:val="32"/>
        </w:rPr>
        <w:t>&lt;/p&gt;&lt;p&gt;&lt;a href = "/doc/718249-</w:t>
      </w:r>
      <w:r>
        <w:rPr>
          <w:sz w:val="32"/>
          <w:szCs w:val="32"/>
        </w:rPr>
        <w:t>跨越大洋的味蕾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独特美食之旅</w:t>
      </w:r>
      <w:r>
        <w:rPr>
          <w:sz w:val="32"/>
          <w:szCs w:val="32"/>
        </w:rPr>
        <w:t>.doc" rel="alternate" download="718249-</w:t>
      </w:r>
      <w:r>
        <w:rPr>
          <w:sz w:val="32"/>
          <w:szCs w:val="32"/>
        </w:rPr>
        <w:t>跨越大洋的味蕾美国人免费体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的独特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