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入门指南与贺行洲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名为贺行洲的地方，那里隐藏着无尽的神秘力量和古老传说。对于那些渴望冒险、寻求挑战的人来说，贺行洲是一个充满诱惑力的目的地。然而，这个地方并不适合所有人，它需要勇气、智慧和足够的准备才能真正“入局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8x0ZCywWyx0Y8yN03gB0J_-JLMpFuzYZYybwY_V0dBG8o8-7bEC2ftyXYNN_Br_.png"&gt;&lt;/p&gt;&lt;p&gt;</w:t>
      </w:r>
      <w:r>
        <w:rPr>
          <w:sz w:val="32"/>
          <w:szCs w:val="32"/>
        </w:rPr>
        <w:t>首先，要想进入贺行洲，你需要具备一定的心理素质。在这个充满未知和危险的地方，一些人可能会因为恐惧或迷茫而放弃。但是，对于那些有决心想要体验更广阔宇宙生活的人来说，克服初期的困难是必须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系统地学习关于贺行洲的地图知识。这包括了解该地区的地形特征，如山脉、河流以及可能存在的小镇或村庄。这些信息将帮助你规划出最安全且高效的路线，同时也能避免不必要的风险。</w:t>
      </w:r>
      <w:r>
        <w:rPr>
          <w:sz w:val="32"/>
          <w:szCs w:val="32"/>
        </w:rPr>
        <w:t>&lt;/p&gt;&lt;p&gt;&lt;img src="/static-img/yAie2PCgTPfxyNd2oxPZbp_-JLMpFuzYZYybwY_V0dAzuhR7HCs63LmD3JUhzNwTBAEvOv2O3iKUQCUprstZ-YJ_BQHyacnctP72dLX5_W9u8SgUCqWrLJODu5nGgyAn.jpg"&gt;&lt;/p&gt;&lt;p&gt;</w:t>
      </w:r>
      <w:r>
        <w:rPr>
          <w:sz w:val="32"/>
          <w:szCs w:val="32"/>
        </w:rPr>
        <w:t>然后，在前往之前，你还应该熟悉所需装备，无论是在科技方面还是生存技能上都要有所准备。在这片陌生的土地上，最基本的一点就是能够自给自足，即使在没有外界援助的情况下也能维持自己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当地居民建立良好的关系也是非常重要的一个环节。他们对这个环境了如指掌，可以提供宝贵的情报，并在遇到困难时给予帮助。不过，要记得，他们可能不会轻易信任外来者，所以耐心和诚意是必不可少的一部分。</w:t>
      </w:r>
      <w:r>
        <w:rPr>
          <w:sz w:val="32"/>
          <w:szCs w:val="32"/>
        </w:rPr>
        <w:t>&lt;/p&gt;&lt;p&gt;&lt;img src="/static-img/ehravSsinfDPHMAg1uil-5_-JLMpFuzYZYybwY_V0dAzuhR7HCs63LmD3JUhzNwTBAEvOv2O3iKUQCUprstZ-YJ_BQHyacnctP72dLX5_W9u8SgUCqWrLJODu5nGgyAn.jpg"&gt;&lt;/p&gt;&lt;p&gt;</w:t>
      </w:r>
      <w:r>
        <w:rPr>
          <w:sz w:val="32"/>
          <w:szCs w:val="32"/>
        </w:rPr>
        <w:t>如果你已经准备好迎接挑战，那么开始你的旅程就不是问题了。你可以选择单独旅行，也可以加入一些已经存在的小团队或者甚至是探险组织，这取决于你的个人喜好和需求。不管怎样，都请确保你的计划周全，并保持警觉，因为即便是在熟悉的地方，也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对自己进行心理建设。在面对各种突发情况时，保持冷静并迅速作出反应至关重要。而且，不断学习新技能，以及不断提升自己的实践经验，将会使你在未来更加坚强，从而更好地适应这种生活方式。</w:t>
      </w:r>
      <w:r>
        <w:rPr>
          <w:sz w:val="32"/>
          <w:szCs w:val="32"/>
        </w:rPr>
        <w:t>&lt;/p&gt;&lt;p&gt;&lt;img src="/static-img/9UpXtmkQcCLso9MqTYEt05_-JLMpFuzYZYybwY_V0dAzuhR7HCs63LmD3JUhzNwTBAEvOv2O3iKUQCUprstZ-YJ_BQHyacnctP72dLX5_W9u8SgUCqWrLJODu5nGgyAn.jpg"&gt;&lt;/p&gt;&lt;p&gt;</w:t>
      </w:r>
      <w:r>
        <w:rPr>
          <w:sz w:val="32"/>
          <w:szCs w:val="32"/>
        </w:rPr>
        <w:t>总之，“入局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贺行洲是一场前所未有的冒险，而只有通过不断努力学习、适应环境并展现出极大的勇气，我们才能够真正成为这片奇幻世界中的主人。</w:t>
      </w:r>
      <w:r>
        <w:rPr>
          <w:sz w:val="32"/>
          <w:szCs w:val="32"/>
        </w:rPr>
        <w:t>&lt;/p&gt;&lt;p&gt;&lt;a href = "/doc/718399-</w:t>
      </w:r>
      <w:r>
        <w:rPr>
          <w:sz w:val="32"/>
          <w:szCs w:val="32"/>
        </w:rPr>
        <w:t>探索未知入门指南与贺行洲的奇幻世界</w:t>
      </w:r>
      <w:r>
        <w:rPr>
          <w:sz w:val="32"/>
          <w:szCs w:val="32"/>
        </w:rPr>
        <w:t>.doc" rel="alternate" download="718399-</w:t>
      </w:r>
      <w:r>
        <w:rPr>
          <w:sz w:val="32"/>
          <w:szCs w:val="32"/>
        </w:rPr>
        <w:t>探索未知入门指南与贺行洲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