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菲克老虎的巅峰时刻守护篮球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菲克老虎的巅峰时刻：守护篮球梦想</w:t>
      </w:r>
      <w:r>
        <w:rPr>
          <w:sz w:val="32"/>
          <w:szCs w:val="32"/>
        </w:rPr>
        <w:t>&lt;/p&gt;&lt;p&gt;&lt;img src="/static-img/Mkwx_Vx9X_wLimihuVyE3w2nDcC3p9EnuUUl2zqTM5OsLALwzXCTZ0gGPxAAUC3s.jpg"&gt;&lt;/p&gt;&lt;p&gt;</w:t>
      </w:r>
      <w:r>
        <w:rPr>
          <w:sz w:val="32"/>
          <w:szCs w:val="32"/>
        </w:rPr>
        <w:t>在职业篮球世界中，拥有强大的球队形象和深厚的球迷基础是成功的关键。德国顶级联赛——</w:t>
      </w:r>
      <w:r>
        <w:rPr>
          <w:sz w:val="32"/>
          <w:szCs w:val="32"/>
        </w:rPr>
        <w:t>Basketball Bundesliga</w:t>
      </w:r>
      <w:r>
        <w:rPr>
          <w:sz w:val="32"/>
          <w:szCs w:val="32"/>
        </w:rPr>
        <w:t>（</w:t>
      </w:r>
      <w:r>
        <w:rPr>
          <w:sz w:val="32"/>
          <w:szCs w:val="32"/>
        </w:rPr>
        <w:t>BBL</w:t>
      </w:r>
      <w:r>
        <w:rPr>
          <w:sz w:val="32"/>
          <w:szCs w:val="32"/>
        </w:rPr>
        <w:t>）的其中一个重要成员，就是以其鲜明标志和忠实支持者的“菲克老虎”（</w:t>
      </w:r>
      <w:r>
        <w:rPr>
          <w:sz w:val="32"/>
          <w:szCs w:val="32"/>
        </w:rPr>
        <w:t>Ratiopharm Ulm</w:t>
      </w:r>
      <w:r>
        <w:rPr>
          <w:sz w:val="32"/>
          <w:szCs w:val="32"/>
        </w:rPr>
        <w:t>）。这个名字不仅代表了团队的力量与勇气，更是对每一位球员、教练以及全体工作人员共同努力所致。</w:t>
      </w:r>
      <w:r>
        <w:rPr>
          <w:sz w:val="32"/>
          <w:szCs w:val="32"/>
        </w:rPr>
        <w:t>&lt;/p&gt;&lt;p&gt;</w:t>
      </w:r>
      <w:r>
        <w:rPr>
          <w:sz w:val="32"/>
          <w:szCs w:val="32"/>
        </w:rPr>
        <w:t>自</w:t>
      </w:r>
      <w:r>
        <w:rPr>
          <w:sz w:val="32"/>
          <w:szCs w:val="32"/>
        </w:rPr>
        <w:t>2016</w:t>
      </w:r>
      <w:r>
        <w:rPr>
          <w:sz w:val="32"/>
          <w:szCs w:val="32"/>
        </w:rPr>
        <w:t>年加入</w:t>
      </w:r>
      <w:r>
        <w:rPr>
          <w:sz w:val="32"/>
          <w:szCs w:val="32"/>
        </w:rPr>
        <w:t>BBL</w:t>
      </w:r>
      <w:r>
        <w:rPr>
          <w:sz w:val="32"/>
          <w:szCs w:val="32"/>
        </w:rPr>
        <w:t>以来，“菲克老虎”就一直在不断进步，不断挑战自身极限。在这段时间里，他们展现出了令人瞩目的成绩，无论是在比赛中的表现还是在市场上的影响力都逐渐提升。他们的主场馆，奥林匹亚体育馆，以其独特的设计和热情洋溢的气氛成为了当地乃至全国篮坛的一个热门地点。</w:t>
      </w:r>
      <w:r>
        <w:rPr>
          <w:sz w:val="32"/>
          <w:szCs w:val="32"/>
        </w:rPr>
        <w:t>&lt;/p&gt;&lt;p&gt;&lt;img src="/static-img/6ANWAlqHuPkWGIZ-v4m4VA2nDcC3p9EnuUUl2zqTM5OWLfzY_g_5-Ox1qxTfsZQdXiysDpxxzL5R41VYfIMIEdh-xaXKTsKu__PslYRZlJ3I_VTuweFbthDkanj5FF3cBRkkep0ba2V_ArWCuSdAbiXsX-4JMny48fYZMFV76gE.jpg"&gt;&lt;/p&gt;&lt;p&gt;</w:t>
      </w:r>
      <w:r>
        <w:rPr>
          <w:sz w:val="32"/>
          <w:szCs w:val="32"/>
        </w:rPr>
        <w:t>然而，每个故事背后都有着不懈追求卓越的心理斗争。比如，在</w:t>
      </w:r>
      <w:r>
        <w:rPr>
          <w:sz w:val="32"/>
          <w:szCs w:val="32"/>
        </w:rPr>
        <w:t>2019-2020</w:t>
      </w:r>
      <w:r>
        <w:rPr>
          <w:sz w:val="32"/>
          <w:szCs w:val="32"/>
        </w:rPr>
        <w:t>赛季，“菲克老虎”经历了一次重组期，对于他们来说，这是一个转折点。一系列新人入队，以及经验丰富教练团队的大胆调整，为球队注入了新的活力。这一年，他们虽然未能获得总冠军，但却凭借坚韧不拔的心态，最终排名前四，从而赢得了参加欧洲杯赛事资格，这对于一个还在成长阶段的小城 球队来说无疑是一次巨大的荣誉。</w:t>
      </w:r>
      <w:r>
        <w:rPr>
          <w:sz w:val="32"/>
          <w:szCs w:val="32"/>
        </w:rPr>
        <w:t>&lt;/p&gt;&lt;p&gt;</w:t>
      </w:r>
      <w:r>
        <w:rPr>
          <w:sz w:val="32"/>
          <w:szCs w:val="32"/>
        </w:rPr>
        <w:t>随着时间推移，“菲克老虎”的名声越来越响亮，不仅因为他们精彩纷呈的地面比赛，更因为那些曾经穿上“红黄黑”的训练服的人们所做出的贡献。例如，前锋马库斯</w:t>
      </w:r>
      <w:r>
        <w:rPr>
          <w:sz w:val="32"/>
          <w:szCs w:val="32"/>
        </w:rPr>
        <w:t>·</w:t>
      </w:r>
      <w:r>
        <w:rPr>
          <w:sz w:val="32"/>
          <w:szCs w:val="32"/>
        </w:rPr>
        <w:t>埃文斯，他在</w:t>
      </w:r>
      <w:r>
        <w:rPr>
          <w:sz w:val="32"/>
          <w:szCs w:val="32"/>
        </w:rPr>
        <w:t>2018-2019</w:t>
      </w:r>
      <w:r>
        <w:rPr>
          <w:sz w:val="32"/>
          <w:szCs w:val="32"/>
        </w:rPr>
        <w:t>赛季帮助“菲克老虎”实现了历史性的突破，为该俱乐部带来了首个德甲联赛总冠军。这份荣耀被视为德国篮坛的一个里程碑，也让更多人认识到了“ 菲克 老 虎”，并为它树立起了一座座铜像般坚固且光芒四射的事业基石。</w:t>
      </w:r>
      <w:r>
        <w:rPr>
          <w:sz w:val="32"/>
          <w:szCs w:val="32"/>
        </w:rPr>
        <w:t>&lt;/p&gt;&lt;p&gt;&lt;img src="/static-img/YzsQzT27nfkpOlFKqjjHSA2nDcC3p9EnuUUl2zqTM5OWLfzY_g_5-Ox1qxTfsZQdXiysDpxxzL5R41VYfIMIEdh-xaXKTsKu__PslYRZlJ3I_VTuweFbthDkanj5FF3cBRkkep0ba2V_ArWCuSdAbiXsX-4JMny48fYZMFV76gE.jpg"&gt;&lt;/p&gt;&lt;p&gt;</w:t>
      </w:r>
      <w:r>
        <w:rPr>
          <w:sz w:val="32"/>
          <w:szCs w:val="32"/>
        </w:rPr>
        <w:t>尽管面临诸多挑战，但“菲克 老 虎”从未放弃过自己的梦想，他们始终保持着那股不可战胜的心，让每一次跌倒都成为向更高目标迈进的一步。而这一切，都源自于那个充满激情与决心的小镇，它孕育出了一支能够打破传统界限、冲击更大舞台的声音。</w:t>
      </w:r>
      <w:r>
        <w:rPr>
          <w:sz w:val="32"/>
          <w:szCs w:val="32"/>
        </w:rPr>
        <w:t>&lt;/p&gt;&lt;p&gt;</w:t>
      </w:r>
      <w:r>
        <w:rPr>
          <w:sz w:val="32"/>
          <w:szCs w:val="32"/>
        </w:rPr>
        <w:t>今天，当你走进奥林匹亚体育馆，你会感受到的是一种浓厚的情绪氛围，那些粉色的帽子和手套分外显眼，是对这支小城英雄永恒赞扬的一种方式。而站在那里，你仿佛可以听到过去所有伟大瞬间回荡的声音，那些声音汇聚成了一股强大的力量，将即将到来的每一场比赛变成了最难忘记的一幕，而我们作为见证者，只能静静地欣赏这一切，并希望有一天，我们也能成为那只被称作“神奇”的、“威武非凡”的— “菲 克 老 虎”。</w:t>
      </w:r>
      <w:r>
        <w:rPr>
          <w:sz w:val="32"/>
          <w:szCs w:val="32"/>
        </w:rPr>
        <w:t>&lt;/p&gt;&lt;p&gt;&lt;img src="/static-img/Dn4OYXLeqWviIa3BsKLaNw2nDcC3p9EnuUUl2zqTM5OWLfzY_g_5-Ox1qxTfsZQdXiysDpxxzL5R41VYfIMIEdh-xaXKTsKu__PslYRZlJ3I_VTuweFbthDkanj5FF3cBRkkep0ba2V_ArWCuSdAbiXsX-4JMny48fYZMFV76gE.jpg"&gt;&lt;/p&gt;&lt;p&gt;&lt;a href = "/doc/718597-</w:t>
      </w:r>
      <w:r>
        <w:rPr>
          <w:sz w:val="32"/>
          <w:szCs w:val="32"/>
        </w:rPr>
        <w:t>主题</w:t>
      </w:r>
      <w:r>
        <w:rPr>
          <w:sz w:val="32"/>
          <w:szCs w:val="32"/>
        </w:rPr>
        <w:t>-</w:t>
      </w:r>
      <w:r>
        <w:rPr>
          <w:sz w:val="32"/>
          <w:szCs w:val="32"/>
        </w:rPr>
        <w:t>菲克老虎的巅峰时刻守护篮球梦想</w:t>
      </w:r>
      <w:r>
        <w:rPr>
          <w:sz w:val="32"/>
          <w:szCs w:val="32"/>
        </w:rPr>
        <w:t>.doc" rel="alternate" download="718597-</w:t>
      </w:r>
      <w:r>
        <w:rPr>
          <w:sz w:val="32"/>
          <w:szCs w:val="32"/>
        </w:rPr>
        <w:t>主题</w:t>
      </w:r>
      <w:r>
        <w:rPr>
          <w:sz w:val="32"/>
          <w:szCs w:val="32"/>
        </w:rPr>
        <w:t>-</w:t>
      </w:r>
      <w:r>
        <w:rPr>
          <w:sz w:val="32"/>
          <w:szCs w:val="32"/>
        </w:rPr>
        <w:t>菲克老虎的巅峰时刻守护篮球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