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睡不着看点害羞的动画</w:t>
      </w:r>
      <w:r>
        <w:rPr>
          <w:sz w:val="48"/>
          <w:szCs w:val="48"/>
        </w:rPr>
        <w:t>-</w:t>
      </w:r>
      <w:r>
        <w:rPr>
          <w:sz w:val="48"/>
          <w:szCs w:val="48"/>
        </w:rPr>
        <w:t>月光下的绘心录追逐梦想的害羞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绘心录：追逐梦想的害羞冒险</w:t>
      </w:r>
      <w:r>
        <w:rPr>
          <w:sz w:val="32"/>
          <w:szCs w:val="32"/>
        </w:rPr>
        <w:t>&lt;/p&gt;&lt;p&gt;&lt;img src="/static-img/MI3FVu_g9n3gCDbXhYYOMOotsIUUaa4zeRPb8M7xbU3pIXh3rRR9_W_1wRl8FhTl.jpg"&gt;&lt;/p&gt;&lt;p&gt;</w:t>
      </w:r>
      <w:r>
        <w:rPr>
          <w:sz w:val="32"/>
          <w:szCs w:val="32"/>
        </w:rPr>
        <w:t>在一个风和月明的夜晚，你躺在床上，晚上睡不着看点害羞的动画。这些动画通常以温馨、柔和的情感为主，不像其他激烈刺激的影视作品那样能够让人深入沉浸，但它们却有着一种独特的魅力，让你在一阵轻柔的心跳中渐渐进入梦乡。</w:t>
      </w:r>
      <w:r>
        <w:rPr>
          <w:sz w:val="32"/>
          <w:szCs w:val="32"/>
        </w:rPr>
        <w:t>&lt;/p&gt;&lt;p&gt;</w:t>
      </w:r>
      <w:r>
        <w:rPr>
          <w:sz w:val="32"/>
          <w:szCs w:val="32"/>
        </w:rPr>
        <w:t>《我的世界》是一部关于一个名叫艾玛的小女孩，她发现自己有一种神奇能力，可以创造出任何她想要存在于现实世界中的东西。这个故事简单而又充满了无限可能，每当艾玛遇到困难或是感到孤单时，她总能找到勇气继续前进，这正是许多人内心深处渴望探索和实现自我价值的一种方式。在这种情况下，“晚上睡不着看点害羞的动画”就成为了人们放松身心、寻找灵感的一个途径。</w:t>
      </w:r>
      <w:r>
        <w:rPr>
          <w:sz w:val="32"/>
          <w:szCs w:val="32"/>
        </w:rPr>
        <w:t>&lt;/p&gt;&lt;p&gt;&lt;img src="/static-img/1DV_5gr99zmucDQLPKgPxOotsIUUaa4zeRPb8M7xbU3ZiqbY1s7MC9F9SCYGkZTFgvDH8OnKApJPEb_4dthNZehdTXXc-SOuYcwKqirmn6WXR_f6e8CsdiB_S5Wa0ku-fkwcI-RjKYBxTn901oZSXdSXXv3av3XixZZbw-pL9bA8St4S1n7jW8P2RNGpGmIiqoDyo4T9hMe-eezHmd1ko2ffRHf_j3Nw0ncvcPenwiE.png"&gt;&lt;/p&gt;&lt;p&gt;</w:t>
      </w:r>
      <w:r>
        <w:rPr>
          <w:sz w:val="32"/>
          <w:szCs w:val="32"/>
        </w:rPr>
        <w:t>《小王子》则是一个关于人类与宇宙之间关系的小说改编，它讲述了一个小王子如何从地球旅行至远方星球，并最终理解到真正重要的是那些他亲眼所见的人们。这部作品通过它对自然界细腻描写以及对爱情与友谊深刻诠释，为观众带来了一场精神上的飞翔，而这种宁静与美好的氛围正是“晚上睡不 睡觉时选择看”的完美伴侣。</w:t>
      </w:r>
      <w:r>
        <w:rPr>
          <w:sz w:val="32"/>
          <w:szCs w:val="32"/>
        </w:rPr>
        <w:t>&lt;/p&gt;&lt;p&gt;</w:t>
      </w:r>
      <w:r>
        <w:rPr>
          <w:sz w:val="32"/>
          <w:szCs w:val="32"/>
        </w:rPr>
        <w:t>还有《公园里的小猫》，这是一部关于一只被遗弃的小猫如何在公园中生存并找到归属的小短片。虽然内容简短但每个镜头都透露着大师级别的情感表达，使得观众仿佛置身于那片绿意盎然的地方，与小猫共同度过了无数个清晨与黄昏。这样的宁静环境，无疑也会帮助那些无法安然入睡的人缓解压力，进入更舒适的心理状态。</w:t>
      </w:r>
      <w:r>
        <w:rPr>
          <w:sz w:val="32"/>
          <w:szCs w:val="32"/>
        </w:rPr>
        <w:t>&lt;/p&gt;&lt;p&gt;&lt;img src="/static-img/sQtWdfmptesEVzg6LOBgquotsIUUaa4zeRPb8M7xbU3ZiqbY1s7MC9F9SCYGkZTFgvDH8OnKApJPEb_4dthNZehdTXXc-SOuYcwKqirmn6WXR_f6e8CsdiB_S5Wa0ku-fkwcI-RjKYBxTn901oZSXdSXXv3av3XixZZbw-pL9bA8St4S1n7jW8P2RNGpGmIiqoDyo4T9hMe-eezHmd1ko2ffRHf_j3Nw0ncvcPenwiE.jpg"&gt;&lt;/p&gt;&lt;p&gt;“</w:t>
      </w:r>
      <w:r>
        <w:rPr>
          <w:sz w:val="32"/>
          <w:szCs w:val="32"/>
        </w:rPr>
        <w:t>晚上睡不着看点害羞的动画”，对于一些内向且容易产生焦虑的人来说，这些温馨幽默或者富有哲理的故事往往能提供一种心理上的慰藉，让他们摆脱烦恼，找回平衡。而对于那些即使已经安然入眠，也许是在不知不觉间，他们的大脑仍旧悄悄地将这些甜蜜瞬间收入记忆之中，用以抵御生活中的各种挑战和困境。</w:t>
      </w:r>
      <w:r>
        <w:rPr>
          <w:sz w:val="32"/>
          <w:szCs w:val="32"/>
        </w:rPr>
        <w:t>&lt;/p&gt;&lt;p&gt;</w:t>
      </w:r>
      <w:r>
        <w:rPr>
          <w:sz w:val="32"/>
          <w:szCs w:val="32"/>
        </w:rPr>
        <w:t>总之，“月光下的绘心录”并不仅仅是某个夜晚你因为“晚上睡不着看点害羞的动画”而选择的一次放松，那背后隐藏的是我们共同的心灵需求，以及面对世界，我们所展现出的勇气与善良。</w:t>
      </w:r>
      <w:r>
        <w:rPr>
          <w:sz w:val="32"/>
          <w:szCs w:val="32"/>
        </w:rPr>
        <w:t>&lt;/p&gt;&lt;p&gt;&lt;img src="/static-img/QAQ6Y4FjsFRxSCdZd20DLeotsIUUaa4zeRPb8M7xbU3ZiqbY1s7MC9F9SCYGkZTFgvDH8OnKApJPEb_4dthNZehdTXXc-SOuYcwKqirmn6WXR_f6e8CsdiB_S5Wa0ku-fkwcI-RjKYBxTn901oZSXdSXXv3av3XixZZbw-pL9bA8St4S1n7jW8P2RNGpGmIiqoDyo4T9hMe-eezHmd1ko2ffRHf_j3Nw0ncvcPenwiE.png"&gt;&lt;/p&gt;&lt;p&gt;&lt;a href = "/doc/718622-</w:t>
      </w:r>
      <w:r>
        <w:rPr>
          <w:sz w:val="32"/>
          <w:szCs w:val="32"/>
        </w:rPr>
        <w:t>晚上睡不着看点害羞的动画</w:t>
      </w:r>
      <w:r>
        <w:rPr>
          <w:sz w:val="32"/>
          <w:szCs w:val="32"/>
        </w:rPr>
        <w:t>-</w:t>
      </w:r>
      <w:r>
        <w:rPr>
          <w:sz w:val="32"/>
          <w:szCs w:val="32"/>
        </w:rPr>
        <w:t>月光下的绘心录追逐梦想的害羞冒险</w:t>
      </w:r>
      <w:r>
        <w:rPr>
          <w:sz w:val="32"/>
          <w:szCs w:val="32"/>
        </w:rPr>
        <w:t>.doc" rel="alternate" download="718622-</w:t>
      </w:r>
      <w:r>
        <w:rPr>
          <w:sz w:val="32"/>
          <w:szCs w:val="32"/>
        </w:rPr>
        <w:t>晚上睡不着看点害羞的动画</w:t>
      </w:r>
      <w:r>
        <w:rPr>
          <w:sz w:val="32"/>
          <w:szCs w:val="32"/>
        </w:rPr>
        <w:t>-</w:t>
      </w:r>
      <w:r>
        <w:rPr>
          <w:sz w:val="32"/>
          <w:szCs w:val="32"/>
        </w:rPr>
        <w:t>月光下的绘心录追逐梦想的害羞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