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免费一我在网上找到了一个神奇的角落爱情岛论坛免费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我们总是在寻找那一片属于自己的空间，一个可以自由交流、无拘无束的地方。我就遇到了这样一个奇妙的网站——爱情岛论坛免费区，它像是一片大海，让我有机会深入探索，找到属于我的小天地。</w:t>
      </w:r>
      <w:r>
        <w:rPr>
          <w:sz w:val="32"/>
          <w:szCs w:val="32"/>
        </w:rPr>
        <w:t>&lt;/p&gt;&lt;p&gt;&lt;img src="/static-img/d-Wh-4eZyhmBNI8KcYctjcxe8zLlQCLNIa7FY6uEm2-5WVxuDI63QI7Z-J7Ux85S.jpg"&gt;&lt;/p&gt;&lt;p&gt;</w:t>
      </w:r>
      <w:r>
        <w:rPr>
          <w:sz w:val="32"/>
          <w:szCs w:val="32"/>
        </w:rPr>
        <w:t>从第一步踏进论坛的大门，我就被这里宽松的氛围所吸引。没有任何障碍和限制，每个人都能自由发言，无论是分享生活中的点滴，或是倾诉心中的忧愁，都能在这里找到回应。爱情岛论坛免费一，就是这样的一个地方，它承诺给予每个成员最真诚的交流环境。</w:t>
      </w:r>
      <w:r>
        <w:rPr>
          <w:sz w:val="32"/>
          <w:szCs w:val="32"/>
        </w:rPr>
        <w:t>&lt;/p&gt;&lt;p&gt;</w:t>
      </w:r>
      <w:r>
        <w:rPr>
          <w:sz w:val="32"/>
          <w:szCs w:val="32"/>
        </w:rPr>
        <w:t>在这里，我发现了许多志同道合的小伙伴们，我们一起分享着彼此的快乐和悲伤，就像是老朋友间那样亲切。我们讨论着各种话题，从日常琐事到深奥的问题，再到艺术和科技，这里似乎没有什么是不可能探讨的话题。而且，随着时间的推移，这个社区也在不断地发展壮大，不仅成员越来越多，而且内容也变得更加丰富多彩。</w:t>
      </w:r>
      <w:r>
        <w:rPr>
          <w:sz w:val="32"/>
          <w:szCs w:val="32"/>
        </w:rPr>
        <w:t>&lt;/p&gt;&lt;p&gt;&lt;img src="/static-img/9pK06EDVeKbZo0Utcqpu7cxe8zLlQCLNIa7FY6uEm2-3moX9TBUY8mqNzyoWZtGIbo-U8mzvTMJdx8QnmEzxnPQCUenWvLxZEYX4DkkVtVrUkuoKVntjZI5vaHAV9cEk.jpg"&gt;&lt;/p&gt;&lt;p&gt;</w:t>
      </w:r>
      <w:r>
        <w:rPr>
          <w:sz w:val="32"/>
          <w:szCs w:val="32"/>
        </w:rPr>
        <w:t>我曾经尝试过其他一些社交平台，但总感觉那里面存在一些不必要的心理压力，比如需要关注的人数、评论数量等等。而爱情岛论坛免费一，却让人感到轻松自如，没有那么多繁复的规则去束缚我们的思想和行为。在这里，每个人都是平等的一员，都有权利表达自己，也都值得得到他人的尊重。</w:t>
      </w:r>
      <w:r>
        <w:rPr>
          <w:sz w:val="32"/>
          <w:szCs w:val="32"/>
        </w:rPr>
        <w:t>&lt;/p&gt;&lt;p&gt;</w:t>
      </w:r>
      <w:r>
        <w:rPr>
          <w:sz w:val="32"/>
          <w:szCs w:val="32"/>
        </w:rPr>
        <w:t>当然，由于这是一个开放性的平台，所以偶尔也会出现一些不恰当或不适宜的话题。但是，管理团队很负责，他们会及时处理这些问题，以确保整个社区能够保持健康稳定。这让我对这个平台充满了信任感，同时也让我更愿意参与其中，更积极地贡献自己的力量。</w:t>
      </w:r>
      <w:r>
        <w:rPr>
          <w:sz w:val="32"/>
          <w:szCs w:val="32"/>
        </w:rPr>
        <w:t>&lt;/p&gt;&lt;p&gt;&lt;img src="/static-img/JdQfBci-INKthMNSt0bd0sxe8zLlQCLNIa7FY6uEm2-3moX9TBUY8mqNzyoWZtGIbo-U8mzvTMJdx8QnmEzxnPQCUenWvLxZEYX4DkkVtVrUkuoKVntjZI5vaHAV9cEk.jpg"&gt;&lt;/p&gt;&lt;p&gt;</w:t>
      </w:r>
      <w:r>
        <w:rPr>
          <w:sz w:val="32"/>
          <w:szCs w:val="32"/>
        </w:rPr>
        <w:t>现在，当我想起那些夜晚与大家共享故事的时候，我心里充满了温暖。那份纯真的交流，那份真挚的情感连接，那些未来的规划与梦想，都成为了我宝贵的人生财富。我相信，在接下来的日子里，这个美好的开始将会持续下去，因为它不是单纯的一个平台，而是一个由人们共同创造、维护并传递感情的地方——爱情岛论坛免费一。</w:t>
      </w:r>
      <w:r>
        <w:rPr>
          <w:sz w:val="32"/>
          <w:szCs w:val="32"/>
        </w:rPr>
        <w:t>&lt;/p&gt;&lt;p&gt;&lt;a href = "/doc/718823-</w:t>
      </w:r>
      <w:r>
        <w:rPr>
          <w:sz w:val="32"/>
          <w:szCs w:val="32"/>
        </w:rPr>
        <w:t>爱情岛论坛免费一我在网上找到了一个神奇的角落爱情岛论坛免费区</w:t>
      </w:r>
      <w:r>
        <w:rPr>
          <w:sz w:val="32"/>
          <w:szCs w:val="32"/>
        </w:rPr>
        <w:t>.doc" rel="alternate" download="718823-</w:t>
      </w:r>
      <w:r>
        <w:rPr>
          <w:sz w:val="32"/>
          <w:szCs w:val="32"/>
        </w:rPr>
        <w:t>爱情岛论坛免费一我在网上找到了一个神奇的角落爱情岛论坛免费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