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探索古代家族荣耀与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锦翠：探索古代家族荣耀与文化传承</w:t>
      </w:r>
      <w:r>
        <w:rPr>
          <w:sz w:val="32"/>
          <w:szCs w:val="32"/>
        </w:rPr>
        <w:t>&lt;/p&gt;&lt;p&gt;&lt;img src="/static-img/3W2uRUziaD_4yUBjR7aHWHGZ8Ax2w2cdo3uqXuGYQi3xX9tJVTttfMekXH25Jgzb.jpg"&gt;&lt;/p&gt;&lt;p&gt;</w:t>
      </w:r>
      <w:r>
        <w:rPr>
          <w:sz w:val="32"/>
          <w:szCs w:val="32"/>
        </w:rPr>
        <w:t>在中国悠久的历史长河中，存在着众多名门家族，它们不仅拥有深厚的经济实力和广泛的人脉关系，更重要的是，他们积累了丰富的文化遗产。这些家族往往以其卓越的品质、坚韧不拔的精神和独特的文化特色，被后人铭记，并被称为“名门”。本文将从以下几个方面来探讨名门锦翠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背景与形成机制</w:t>
      </w:r>
      <w:r>
        <w:rPr>
          <w:sz w:val="32"/>
          <w:szCs w:val="32"/>
        </w:rPr>
        <w:t>&lt;/p&gt;&lt;p&gt;&lt;img src="/static-img/RbCNxuBH4qhpx2kX5GKh_3GZ8Ax2w2cdo3uqXuGYQi3xX9tJVTttfMekXH25Jgzb.jpg"&gt;&lt;/p&gt;&lt;p&gt;</w:t>
      </w:r>
      <w:r>
        <w:rPr>
          <w:sz w:val="32"/>
          <w:szCs w:val="32"/>
        </w:rPr>
        <w:t>名门锦翠作为一个典型代表，其形成背后有着复杂而又精心规划的情缘。在漫长的岁月里，这个家族通过不断地学习、思考和实践，不断完善自己的管理方式，逐渐树立起了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与价值</w:t>
      </w:r>
      <w:r>
        <w:rPr>
          <w:sz w:val="32"/>
          <w:szCs w:val="32"/>
        </w:rPr>
        <w:t>&lt;/p&gt;&lt;p&gt;&lt;img src="/static-img/RZviN159cDhTL_SpOuUChXGZ8Ax2w2cdo3uqXuGYQi3xX9tJVTttfMekXH25Jgzb.jpg"&gt;&lt;/p&gt;&lt;p&gt;</w:t>
      </w:r>
      <w:r>
        <w:rPr>
          <w:sz w:val="32"/>
          <w:szCs w:val="32"/>
        </w:rPr>
        <w:t>名门锦翠所继承的是一套完整而精湛的人文关怀，它不仅体现在对艺术品收藏上，也体现在对教育事业上的投入上。这个家族深知知识是推动社会进步最根本的手段，因此始终坚持投资于教育，以培养更多具有创新精神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基础与财富转移</w:t>
      </w:r>
      <w:r>
        <w:rPr>
          <w:sz w:val="32"/>
          <w:szCs w:val="32"/>
        </w:rPr>
        <w:t>&lt;/p&gt;&lt;p&gt;&lt;img src="/static-img/9WbKRpPAZmdqRcLsaSlkxnGZ8Ax2w2cdo3uqXuGYQi3xX9tJVTttfMekXH25Jgzb.jpg"&gt;&lt;/p&gt;&lt;p&gt;</w:t>
      </w:r>
      <w:r>
        <w:rPr>
          <w:sz w:val="32"/>
          <w:szCs w:val="32"/>
        </w:rPr>
        <w:t>作为一个古老且显赫的地主阶层，名门锦翠掌握着大量土地资源，以及各种手工业生产资料。他们通过优化土地使用、改良农业技术等措施，实现了稳定的经济增长，并有效转移财富，为家谱内部成员提供了稳定的生活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政治参与</w:t>
      </w:r>
      <w:r>
        <w:rPr>
          <w:sz w:val="32"/>
          <w:szCs w:val="32"/>
        </w:rPr>
        <w:t>&lt;/p&gt;&lt;p&gt;&lt;img src="/static-img/ARCw49lBDH8MM6zqNecd7HGZ8Ax2w2cdo3uqXuGYQi3xX9tJVTttfMekXH25Jgzb.jpg"&gt;&lt;/p&gt;&lt;p&gt;</w:t>
      </w:r>
      <w:r>
        <w:rPr>
          <w:sz w:val="32"/>
          <w:szCs w:val="32"/>
        </w:rPr>
        <w:t>在当时复杂多变的社会环境下，名门锦翠凭借其强大的经济实力和广泛的人脉关系，在一定程度上影响了一些地区乃至国家的大政方针。尽管如此，他们始终保持着一种低调和谦逊，这种风格使得他们赢得了世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与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部环境不断变化以及内部挑战，一些家庭开始意识到需要进行改革以适应新时代。这包括但不限于现代化管理模式、国际视野、大规模投资等策略性的调整，以确保自身在未来的竞争中能够维持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情况看似平静，但对于那些希望继续保持自己优势地位的地主阶层来说，要面临诸多挑战，比如如何更好地利用科技带动生产效率提升，以及如何处理好现代社会中的种种矛盾冲突。在未来，我们可以预见到，这些问题将成为解决之道，而非阻碍之物。</w:t>
      </w:r>
      <w:r>
        <w:rPr>
          <w:sz w:val="32"/>
          <w:szCs w:val="32"/>
        </w:rPr>
        <w:t>&lt;/p&gt;&lt;p&gt;&lt;a href = "/doc/718888-</w:t>
      </w:r>
      <w:r>
        <w:rPr>
          <w:sz w:val="32"/>
          <w:szCs w:val="32"/>
        </w:rPr>
        <w:t>名门锦翠探索古代家族荣耀与文化传承</w:t>
      </w:r>
      <w:r>
        <w:rPr>
          <w:sz w:val="32"/>
          <w:szCs w:val="32"/>
        </w:rPr>
        <w:t>.doc" rel="alternate" download="718888-</w:t>
      </w:r>
      <w:r>
        <w:rPr>
          <w:sz w:val="32"/>
          <w:szCs w:val="32"/>
        </w:rPr>
        <w:t>名门锦翠探索古代家族荣耀与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