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城市生活点滴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城市生活点滴：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</w:t>
      </w:r>
      <w:r>
        <w:rPr>
          <w:sz w:val="32"/>
          <w:szCs w:val="32"/>
        </w:rPr>
        <w:t>&lt;/p&gt;&lt;p&gt;&lt;img src="/static-img/czIU-ZiDLfS7Mk7MVev4yw9bCL0fG3YwTKW2uJ6C7zAoydRlDFrWOOFgNVafjul1.jpg"&gt;&lt;/p&gt;&lt;p&gt;</w:t>
      </w:r>
      <w:r>
        <w:rPr>
          <w:sz w:val="32"/>
          <w:szCs w:val="32"/>
        </w:rPr>
        <w:t>在繁忙的都市中，我们每个人都可能是故事的一部分，或许只是背景中的一个小角色，但无论如何，这些瞬间都是人间烟火最真实的写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仅是一种文化现象，更是一个记录和传承城市生活精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街头巷尾的小吃摊开始，举例来说，那个早晨六点钟还没有亮眼的馄饨店老板娘，她手里拿着那个油锅，面对着未来的迷雾，心中充满了希望与不安；或者那位在夜市上摆摊的小贩，他用一副悠然自得的微笑来掩饰内心深处对于生活的小憧憬。在这些场景下，我们可以感受到一种被动观察者的心态，一种对世界美好片段的热爱。</w:t>
      </w:r>
      <w:r>
        <w:rPr>
          <w:sz w:val="32"/>
          <w:szCs w:val="32"/>
        </w:rPr>
        <w:t>&lt;/p&gt;&lt;p&gt;&lt;img src="/static-img/fIdBo1IetFHCpt23PK951g9bCL0fG3YwTKW2uJ6C7zCtqwQmYew9LgPLhXXIS8m7uX8_o9k_bDNfXCAA0NytrvKv-vxKdrB3i4h8hHfQ6MesVMLULYCl1Qva9FdTEUQns9WuaXrB_7-1wW_bncfeHu_I6-Nt6CuhOdYYMeo4rP4NN8z3vRxDA0Rq7ss6Puz0LeBIHq3qO04Hps9PK4b5iQ.png"&gt;&lt;/p&gt;&lt;p&gt;</w:t>
      </w:r>
      <w:r>
        <w:rPr>
          <w:sz w:val="32"/>
          <w:szCs w:val="32"/>
        </w:rPr>
        <w:t>再看那些书店里的角落，那些未被发现的人类智慧和情感，每一本书都是一个故事、一个历史、一段经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这些文字变成了能够触摸到、能够品味到的东西，不仅限于纸张上的印刷，更有着作者的情感和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那么一本名为《北京打字机》的文集，它记录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北京打字机工人的日常生活，通过这样的文本，我们不仅能看到他们辛勤工作的情形，还能体会到他们对于未来发展的渴望。这样的文本，是不是就是我们所说的“人间烟火”呢？</w:t>
      </w:r>
      <w:r>
        <w:rPr>
          <w:sz w:val="32"/>
          <w:szCs w:val="32"/>
        </w:rPr>
        <w:t>&lt;/p&gt;&lt;p&gt;&lt;img src="/static-img/fWXwDpklZJUyT1xr9bAdvw9bCL0fG3YwTKW2uJ6C7zCtqwQmYew9LgPLhXXIS8m7uX8_o9k_bDNfXCAA0NytrvKv-vxKdrB3i4h8hHfQ6MesVMLULYCl1Qva9FdTEUQns9WuaXrB_7-1wW_bncfeHu_I6-Nt6CuhOdYYMeo4rP4NN8z3vRxDA0Rq7ss6Puz0LeBIHq3qO04Hps9PK4b5iQ.jpg"&gt;&lt;/p&gt;&lt;p&gt;</w:t>
      </w:r>
      <w:r>
        <w:rPr>
          <w:sz w:val="32"/>
          <w:szCs w:val="32"/>
        </w:rPr>
        <w:t>而当我们把这些故事编织成网络上的文章分享时，他们就变成了可供人们随时阅读、共享、讨论的一个资源。这正是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所在——它让原本孤立无援的声音，在互联网的大海中找到了归宿，让那些微不足道却又细腻至极的人生瞬间，被更多的人看到，并因此而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打开你的电子设备，用指尖轻轻滑过屏幕，将某篇文章加入你的手机或电脑里，你是否曾想过，那个点击按钮之际，你其实是在参与了一次关于记忆与情感传递的小小仪式？这便是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所在，它不只是一种信息获取方式，更是一种连接人类灵魂的手法。在这个过程中，无论你身处何地，都能听到城市脉搏跳动的声音，这份声音，就像是生命力的回响，是最纯粹的人性展示。</w:t>
      </w:r>
      <w:r>
        <w:rPr>
          <w:sz w:val="32"/>
          <w:szCs w:val="32"/>
        </w:rPr>
        <w:t>&lt;/p&gt;&lt;p&gt;&lt;img src="/static-img/ORrr89eRyP7ckA4LNm8usw9bCL0fG3YwTKW2uJ6C7zCtqwQmYew9LgPLhXXIS8m7uX8_o9k_bDNfXCAA0NytrvKv-vxKdrB3i4h8hHfQ6MesVMLULYCl1Qva9FdTEUQns9WuaXrB_7-1wW_bncfeHu_I6-Nt6CuhOdYYMeo4rP4NN8z3vRxDA0Rq7ss6Puz0LeBIHq3qO04Hps9PK4b5iQ.jpg"&gt;&lt;/p&gt;&lt;p&gt;&lt;a href = "/doc/71895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城市生活点滴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</w:t>
      </w:r>
      <w:r>
        <w:rPr>
          <w:sz w:val="32"/>
          <w:szCs w:val="32"/>
        </w:rPr>
        <w:t>.doc" rel="alternate" download="71895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城市生活点滴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