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征途上的英勇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英雄的故事被无数次地讲述和传颂，但有一个名字始终显得格外耀眼——重生之红色战将。这个名字背后，是一位不屈不挠、忠诚与勇猛并存的战士，他的传奇经历，不仅激励了无数人，也让他的名字成为了一种精神象征。</w:t>
      </w:r>
      <w:r>
        <w:rPr>
          <w:sz w:val="32"/>
          <w:szCs w:val="32"/>
        </w:rPr>
        <w:t>&lt;/p&gt;&lt;p&gt;&lt;img src="/static-img/sEgzznTUYEOYxZ4vmHnD_M1hiCoHd1U1ZoIt-hnVqgKqHmMEyOHY_Cd_xYOIPEO_.jpg"&gt;&lt;/p&gt;&lt;p&gt;</w:t>
      </w:r>
      <w:r>
        <w:rPr>
          <w:sz w:val="32"/>
          <w:szCs w:val="32"/>
        </w:rPr>
        <w:t>红色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年代，战争如同阴霾笼罩着每个角落，而他却以一股坚定的信念站出来，为正义而战。他是那些未曾拥有过安宁生活的人们的希望，是那份深藏于心底的情感和责任所铸就的一道明线。他的誓言，就像是一面旗帜，在风雨中也从不低头。</w:t>
      </w:r>
      <w:r>
        <w:rPr>
          <w:sz w:val="32"/>
          <w:szCs w:val="32"/>
        </w:rPr>
        <w:t>&lt;/p&gt;&lt;p&gt;&lt;img src="/static-img/m-VEuR8_J7R9jLLie3SSm81hiCoHd1U1ZoIt-hnVqgKqHmMEyOHY_Cd_xYOIPEO_.jpg"&gt;&lt;/p&gt;&lt;p&gt;</w:t>
      </w:r>
      <w:r>
        <w:rPr>
          <w:sz w:val="32"/>
          <w:szCs w:val="32"/>
        </w:rPr>
        <w:t>战场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境，他依然选择独行，因为他知道，只有这样才能更有效地完成任务。他凭借敏锐的洞察力和超凡的战斗技巧，如同猎豹般迅速且致命，每一次行动都像是精心布置好的陷阱，让敌人措手不及。在这样的环境下，他成为了一个令人敬畏又神秘莫测的人物。</w:t>
      </w:r>
      <w:r>
        <w:rPr>
          <w:sz w:val="32"/>
          <w:szCs w:val="32"/>
        </w:rPr>
        <w:t>&lt;/p&gt;&lt;p&gt;&lt;img src="/static-img/0az0eDcbYeMS-3f_Nk9Yts1hiCoHd1U1ZoIt-hnVqgKqHmMEyOHY_Cd_xYOIPEO_.jpeg"&gt;&lt;/p&gt;&lt;p&gt;</w:t>
      </w:r>
      <w:r>
        <w:rPr>
          <w:sz w:val="32"/>
          <w:szCs w:val="32"/>
        </w:rPr>
        <w:t>重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以为一切顺利的时候，一场意料之外的事故改变了他的命运。那一刻，他仿佛听到了生命的声音，它告诉他，这不是结束，而是一个新开始。这次重生的契机，让他重新审视自己的存在，并找到了新的方向，即使是在最黑暗的情况下，也能找到光明前进的小径。</w:t>
      </w:r>
      <w:r>
        <w:rPr>
          <w:sz w:val="32"/>
          <w:szCs w:val="32"/>
        </w:rPr>
        <w:t>&lt;/p&gt;&lt;p&gt;&lt;img src="/static-img/5ChJrrtHPohpazSRH9Pzdc1hiCoHd1U1ZoIt-hnVqgKqHmMEyOHY_Cd_xYOIPEO_.jpeg"&gt;&lt;/p&gt;&lt;p&gt;</w:t>
      </w:r>
      <w:r>
        <w:rPr>
          <w:sz w:val="32"/>
          <w:szCs w:val="32"/>
        </w:rPr>
        <w:t>英雄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磨砺，他逐渐学会如何在复杂多变的情境中保持冷静，从容应对。而这份从内心到表面的变化，使得周围人的印象也发生了巨大的转变，他们开始认识到，那个曾经只看似冷酷无情的人，现在其实拥有着比任何武器更加强大的力量——爱与宽恕。</w:t>
      </w:r>
      <w:r>
        <w:rPr>
          <w:sz w:val="32"/>
          <w:szCs w:val="32"/>
        </w:rPr>
        <w:t>&lt;/p&gt;&lt;p&gt;&lt;img src="/static-img/-Kd1C15ThzkBkmcFVaEnus1hiCoHd1U1ZoIt-hnVqgKqHmMEyOHY_Cd_xYOIPEO_.jpeg"&gt;&lt;/p&gt;&lt;p&gt;</w:t>
      </w:r>
      <w:r>
        <w:rPr>
          <w:sz w:val="32"/>
          <w:szCs w:val="32"/>
        </w:rPr>
        <w:t>不朽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红色战将留下的痕迹越来越深远。他教会人们如何用智慧和勇气去面对困难，用耐心和慈悲去抚慰伤痛。这些都是不可磨灭的一部分，无论时代如何变迁，都不会改变他们对于真理、正义以及友谊这一共同价值观念给予出的尊重与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“重生之红色战将”的话题时，我们并不只是在谈论一个过去的人，而是在讨论一种精神状态、一种追求永恒意义的手段。当某些事物因为其伟大而跨越时空界限，那么它所带来的影响便是如此持久，以至于可以说，它们已经成为了历史的一部分，永远镌刻在我们的记忆中。</w:t>
      </w:r>
      <w:r>
        <w:rPr>
          <w:sz w:val="32"/>
          <w:szCs w:val="32"/>
        </w:rPr>
        <w:t>&lt;/p&gt;&lt;p&gt;&lt;a href = "/doc/718980-</w:t>
      </w:r>
      <w:r>
        <w:rPr>
          <w:sz w:val="32"/>
          <w:szCs w:val="32"/>
        </w:rPr>
        <w:t>重生之红色战将征途上的英勇回响</w:t>
      </w:r>
      <w:r>
        <w:rPr>
          <w:sz w:val="32"/>
          <w:szCs w:val="32"/>
        </w:rPr>
        <w:t>.doc" rel="alternate" download="718980-</w:t>
      </w:r>
      <w:r>
        <w:rPr>
          <w:sz w:val="32"/>
          <w:szCs w:val="32"/>
        </w:rPr>
        <w:t>重生之红色战将征途上的英勇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