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</w:t>
      </w:r>
      <w:r>
        <w:rPr>
          <w:sz w:val="48"/>
          <w:szCs w:val="48"/>
        </w:rPr>
        <w:t>-</w:t>
      </w:r>
      <w:r>
        <w:rPr>
          <w:sz w:val="48"/>
          <w:szCs w:val="48"/>
        </w:rPr>
        <w:t>策士辉煌如何在盛世中寻找忠诚的谋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策士辉煌：如何在盛世中寻找忠诚的谋臣</w:t>
      </w:r>
      <w:r>
        <w:rPr>
          <w:sz w:val="32"/>
          <w:szCs w:val="32"/>
        </w:rPr>
        <w:t>&lt;/p&gt;&lt;p&gt;&lt;img src="/static-img/yday2Skb-mHCnbYF-hM2gEqxSiO6QUtW-z_veveC44AZVeJTmFCWl7qV1pDmkIrJ.png"&gt;&lt;/p&gt;&lt;p&gt;</w:t>
      </w:r>
      <w:r>
        <w:rPr>
          <w:sz w:val="32"/>
          <w:szCs w:val="32"/>
        </w:rPr>
        <w:t>在历史的长河中，一个国家的兴衰往往与其君主及臣子们的智慧和忠诚紧密相连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体现了一个国家在政治、经济、文化等各个方面都达到顶峰时期，而且也强调了这些臣子的重要作用。在这样一个时代里，如何找到那些能为国尽力、忠心耿耿的谋士，是一项极具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古代史上一些著名的人物身上寻找答案。例如，中国古代的一位著名谋士是韩非子，他凭借自己的智慧和能力，为秦始皇提供了大量治国方略，使得秦朝初期能够迅速统一六国。这就是典型的“盛世谋臣”的形象，他们利用自己深厚的知识储备和对国家大局敏锐洞察，为君主提供决策建议，以帮助他们更好地管理国家。</w:t>
      </w:r>
      <w:r>
        <w:rPr>
          <w:sz w:val="32"/>
          <w:szCs w:val="32"/>
        </w:rPr>
        <w:t>&lt;/p&gt;&lt;p&gt;&lt;img src="/static-img/lq_C53DQ8Viob-5Ln4FWJUqxSiO6QUtW-z_veveC44CQL9YWJJZ9yC7zTC_pbFGAPOcgvgZXuIjY8bfF843wfFfmrTz4hH_ewqGh4oliBadT8gvc7W3s22VFXig4IAQO3cwG_4O7Dbfjo8wGwOLBKVA2bzEgJ8zxDKsRoSwmoWPEAocPhkPQvFvZCF1fFenkqjwRy0hWgoCQ5YQzhh9Zmg.jpg"&gt;&lt;/p&gt;&lt;p&gt;</w:t>
      </w:r>
      <w:r>
        <w:rPr>
          <w:sz w:val="32"/>
          <w:szCs w:val="32"/>
        </w:rPr>
        <w:t>然而，在实际操作中，要找到这样的真命天师并不容易。我们需要通过各种方式来评估一个人是否适合担任这样的角色。首先，可以通过观察其处理问题时的心路历程，看看他是否能够冷静思考并作出正确判断。此外，还要关注他对于权力的态度，一位真正优秀的谋士应该对权力持有敬畏之心，而不是贪婪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这种类型的人物可能不再是传统意义上的“谋士”，但他们仍然存在于我们的生活中，比如企业中的高级顾问或者政府部门中的专家顾问。在这类场合下，我们同样需要进行严格筛选，确保他们具有必要的情报分析能力以及解决复杂问题的手段。</w:t>
      </w:r>
      <w:r>
        <w:rPr>
          <w:sz w:val="32"/>
          <w:szCs w:val="32"/>
        </w:rPr>
        <w:t>&lt;/p&gt;&lt;p&gt;&lt;img src="/static-img/hBxM8h4xvlZgwn3mRK788UqxSiO6QUtW-z_veveC44CQL9YWJJZ9yC7zTC_pbFGAPOcgvgZXuIjY8bfF843wfFfmrTz4hH_ewqGh4oliBadT8gvc7W3s22VFXig4IAQO3cwG_4O7Dbfjo8wGwOLBKVA2bzEgJ8zxDKsRoSwmoWPEAocPhkPQvFvZCF1fFenkqjwRy0hWgoCQ5YQzhh9Zmg.jpg"&gt;&lt;/p&gt;&lt;p&gt;</w:t>
      </w:r>
      <w:r>
        <w:rPr>
          <w:sz w:val="32"/>
          <w:szCs w:val="32"/>
        </w:rPr>
        <w:t>最后，无论是在古代还是现代，如果想要在盛世中找到真正可靠的心腹，那么最重要的是要建立起一种信任关系。他必须是一个既能给予又能接受建议的人，因为只有这种双向交流才能构建起彼此之间坚实而牢不可破的地基。而当这个过程被不断加以完善的时候，那么即使是在最繁忙且充满挑战的情况下，也绝不会有人怀疑到他的忠诚与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盛世谋臣”这一概念不仅仅是一句空话，它背后承载着无数英雄事迹以及深刻的人生哲理。如果我们能够认真学习并运用这些经验教训，那么即使身处风雨飘摇之际，也绝不会没有人愿意站出来，用自己的智慧和勇气去引领这个世界前进。</w:t>
      </w:r>
      <w:r>
        <w:rPr>
          <w:sz w:val="32"/>
          <w:szCs w:val="32"/>
        </w:rPr>
        <w:t>&lt;/p&gt;&lt;p&gt;&lt;img src="/static-img/lOJxlx2Utpf6d3x-BWIL7EqxSiO6QUtW-z_veveC44CQL9YWJJZ9yC7zTC_pbFGAPOcgvgZXuIjY8bfF843wfFfmrTz4hH_ewqGh4oliBadT8gvc7W3s22VFXig4IAQO3cwG_4O7Dbfjo8wGwOLBKVA2bzEgJ8zxDKsRoSwmoWPEAocPhkPQvFvZCF1fFenkqjwRy0hWgoCQ5YQzhh9Zmg.jpg"&gt;&lt;/p&gt;&lt;p&gt;&lt;a href = "/doc/718986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辉煌如何在盛世中寻找忠诚的谋臣</w:t>
      </w:r>
      <w:r>
        <w:rPr>
          <w:sz w:val="32"/>
          <w:szCs w:val="32"/>
        </w:rPr>
        <w:t>.doc" rel="alternate" download="718986-</w:t>
      </w:r>
      <w:r>
        <w:rPr>
          <w:sz w:val="32"/>
          <w:szCs w:val="32"/>
        </w:rPr>
        <w:t>盛世谋臣</w:t>
      </w:r>
      <w:r>
        <w:rPr>
          <w:sz w:val="32"/>
          <w:szCs w:val="32"/>
        </w:rPr>
        <w:t>-</w:t>
      </w:r>
      <w:r>
        <w:rPr>
          <w:sz w:val="32"/>
          <w:szCs w:val="32"/>
        </w:rPr>
        <w:t>策士辉煌如何在盛世中寻找忠诚的谋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