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舞动的浪潮随波逐流之神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传说都有着自己的秘密？</w:t>
      </w:r>
      <w:r>
        <w:rPr>
          <w:sz w:val="32"/>
          <w:szCs w:val="32"/>
        </w:rPr>
        <w:t>&lt;/p&gt;&lt;p&gt;&lt;img src="/static-img/__DToWiTQuKMD7gLd7x-BEe8tifc5erZbNHGZ0nC4QUqKGGVbtED7q5Lz-ykLVLJ.jpg"&gt;&lt;/p&gt;&lt;p&gt;</w:t>
      </w:r>
      <w:r>
        <w:rPr>
          <w:sz w:val="32"/>
          <w:szCs w:val="32"/>
        </w:rPr>
        <w:t>在遥远的古代，有一个关于一条名为“波逐”的神龙的传说。这个神龙据说拥有操控水域、引导潮汐的大能，它不仅能够治愈万病，还能预知未来。然而，波逐并不是一个平静的存在，而是一个充满变数和挑战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如何成为随波逐流之神龙的？</w:t>
      </w:r>
      <w:r>
        <w:rPr>
          <w:sz w:val="32"/>
          <w:szCs w:val="32"/>
        </w:rPr>
        <w:t>&lt;/p&gt;&lt;p&gt;&lt;img src="/static-img/youKJJOvPpocJ5X7JoZQQUe8tifc5erZbNHGZ0nC4QVBCQEBWc5d_NpKvn-ZcepSgCDhqBS4VtVNOeWj51aZ9Oj5eQb_8RkJPB9i5t3qs5tJvuBdHxS05epu1VQcRragAA_NRj2JjtNkwT44oNT43kdBcqInmZs_QtL5sL_XMzT-b2S0Y-ZB4SXOtVxcWf0X.jpg"&gt;&lt;/p&gt;&lt;p&gt;</w:t>
      </w:r>
      <w:r>
        <w:rPr>
          <w:sz w:val="32"/>
          <w:szCs w:val="32"/>
        </w:rPr>
        <w:t>据史书记载，波逐最初是一条普通的小鱼，它生活在海洋深处的一块岩石下。在那里，它看到了无数生物为了生存而不断地追寻食物和避开危险。小鱼渐渐学会了利用周围环境中的力量来保护自己，不断适应着海洋中不断变化的情形。它开始懂得如何与大浪共舞，与潮汐做朋友，最终成长成了那位被人们称作“随波逐流之神龙”的伟大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以智慧而非力量赢得尊敬的？</w:t>
      </w:r>
      <w:r>
        <w:rPr>
          <w:sz w:val="32"/>
          <w:szCs w:val="32"/>
        </w:rPr>
        <w:t>&lt;/p&gt;&lt;p&gt;&lt;img src="/static-img/bx-yR0Rfg-aaG_IPuHaxdUe8tifc5erZbNHGZ0nC4QVBCQEBWc5d_NpKvn-ZcepSgCDhqBS4VtVNOeWj51aZ9Oj5eQb_8RkJPB9i5t3qs5tJvuBdHxS05epu1VQcRragAA_NRj2JjtNkwT44oNT43kdBcqInmZs_QtL5sL_XMzT-b2S0Y-ZB4SXOtVxcWf0X.jpg"&gt;&lt;/p&gt;&lt;p&gt;</w:t>
      </w:r>
      <w:r>
        <w:rPr>
          <w:sz w:val="32"/>
          <w:szCs w:val="32"/>
        </w:rPr>
        <w:t>作为一条强大的水族动物，波逐没有依靠肌肉上的力量来展示自己的能力，而是在于其对自然规律和生态平衡深刻理解。这让它在众多同类面前脱颖而出，被视为智者，并且获得了其他生物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现代社会里，我们又该如何学习这条神话中的智慧？</w:t>
      </w:r>
      <w:r>
        <w:rPr>
          <w:sz w:val="32"/>
          <w:szCs w:val="32"/>
        </w:rPr>
        <w:t>&lt;/p&gt;&lt;p&gt;&lt;img src="/static-img/1Elpl-UK5b4cPtAeY_QT2Ee8tifc5erZbNHGZ0nC4QVBCQEBWc5d_NpKvn-ZcepSgCDhqBS4VtVNOeWj51aZ9Oj5eQb_8RkJPB9i5t3qs5tJvuBdHxS05epu1VQcRragAA_NRj2JjtNkwT44oNT43kdBcqInmZs_QtL5sL_XMzT-b2S0Y-ZB4SXOtVxcWf0X.jpg"&gt;&lt;/p&gt;&lt;p&gt;</w:t>
      </w:r>
      <w:r>
        <w:rPr>
          <w:sz w:val="32"/>
          <w:szCs w:val="32"/>
        </w:rPr>
        <w:t>正如我们从这个故事中学到的那样，即使身处逆境，也要勇敢地去探索、去发现新的解决方法。而且，这并不意味着我们需要放弃原有的信念或价值观，只是在适应时代发展时，要灵活调整策略，以达成最优解。这就像是一场永无止境的大冒险，每一次尝试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智慧是否也可以应用到我们的日常生活中？</w:t>
      </w:r>
      <w:r>
        <w:rPr>
          <w:sz w:val="32"/>
          <w:szCs w:val="32"/>
        </w:rPr>
        <w:t>&lt;/p&gt;&lt;p&gt;&lt;img src="/static-img/QSTK1g6SCNK2leveCl8n2ke8tifc5erZbNHGZ0nC4QVBCQEBWc5d_NpKvn-ZcepSgCDhqBS4VtVNOeWj51aZ9Oj5eQb_8RkJPB9i5t3qs5tJvuBdHxS05epu1VQcRragAA_NRj2JjtNkwT44oNT43kdBcqInmZs_QtL5sL_XMzT-b2S0Y-ZB4SXOtVxcWf0X.jpg"&gt;&lt;/p&gt;&lt;p&gt;</w:t>
      </w:r>
      <w:r>
        <w:rPr>
          <w:sz w:val="32"/>
          <w:szCs w:val="32"/>
        </w:rPr>
        <w:t>当然可以！想象一下，如果你正在职场上，你遇到一个难题，而你的同事们建议你采取一种既昂贵又可能不奏效的手段。你会选择跟风走吗，还是像那个随波逐流之神龙一样，用你的直觉和逻辑分析情况，然后做出符合实际情况的一个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《随波逐流之神龙传奇》这一故事，我们学到了即使身处复杂多变的人生旅途中，也要保持自我意识，不断学习新知识、新技能，并根据实际情况灵活运用，以达到最佳状态。在现实生活中，无论面对何种困难，都应该坚持使用自己的判断力和创造力，不盲目跟风，更不要忘记内心的声音与指导。</w:t>
      </w:r>
      <w:r>
        <w:rPr>
          <w:sz w:val="32"/>
          <w:szCs w:val="32"/>
        </w:rPr>
        <w:t>&lt;/p&gt;&lt;p&gt;&lt;a href = "/doc/718992-</w:t>
      </w:r>
      <w:r>
        <w:rPr>
          <w:sz w:val="32"/>
          <w:szCs w:val="32"/>
        </w:rPr>
        <w:t>神龙舞动的浪潮随波逐流之神龙传奇</w:t>
      </w:r>
      <w:r>
        <w:rPr>
          <w:sz w:val="32"/>
          <w:szCs w:val="32"/>
        </w:rPr>
        <w:t>.doc" rel="alternate" download="718992-</w:t>
      </w:r>
      <w:r>
        <w:rPr>
          <w:sz w:val="32"/>
          <w:szCs w:val="32"/>
        </w:rPr>
        <w:t>神龙舞动的浪潮随波逐流之神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