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紧扣梦想之手十指紧扣的力量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扣梦想之手：十指紧扣的力量与意义</w:t>
      </w:r>
      <w:r>
        <w:rPr>
          <w:sz w:val="32"/>
          <w:szCs w:val="32"/>
        </w:rPr>
        <w:t>&lt;/p&gt;&lt;p&gt;&lt;img src="/static-img/8M-QkD0bMtdjMJIZjiOY1XX0Erd3c8WbuuoQBW2Dee4-ZsBVnc_p_9JqYMJxHn7w.jpg"&gt;&lt;/p&gt;&lt;p&gt;</w:t>
      </w:r>
      <w:r>
        <w:rPr>
          <w:sz w:val="32"/>
          <w:szCs w:val="32"/>
        </w:rPr>
        <w:t>在这个快节奏、竞争激烈的时代，我们常常被要求做得更多，效率更高。然而，在追求成果的过程中，有时我们会忽略了一个简单而又至关重要的事情——十指紧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做的时候要十指紧扣？这是因为，当你的双手紧握在一起，你的心灵也就跟着稳定下来。这不仅是一种姿势，更是一种态度，是对自己承诺和决心的一种体现。在面对困难和挑战时，这份坚持和专注是你成功的关键所在。</w:t>
      </w:r>
      <w:r>
        <w:rPr>
          <w:sz w:val="32"/>
          <w:szCs w:val="32"/>
        </w:rPr>
        <w:t>&lt;/p&gt;&lt;p&gt;&lt;img src="/static-img/nXqBFT2b-JsZhzxORKwDDnX0Erd3c8WbuuoQBW2Dee4-ZsBVnc_p_9JqYMJxHn7w.jpg"&gt;&lt;/p&gt;&lt;p&gt;</w:t>
      </w:r>
      <w:r>
        <w:rPr>
          <w:sz w:val="32"/>
          <w:szCs w:val="32"/>
        </w:rPr>
        <w:t>记得那位著名科学家艾萨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牛顿，他通过长时间的手工实验，最终发现了万有引力定律。他经历了无数个失败，但他从未放弃过，那就是因为他的双手一直紧握着笔杆，不断地记录下自己的每一次尝试，每一次思考。正是这种持续不懈的努力，让他最终改变了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说，中国古代伟大的书法家颜真卿，他创作《颜世良墓志铭》时，就曾经用尽全身力气，用铁笔刻字，以示其坚定的意志和对事业的执着追求。当我们看到那些由颜真卿所书写的人文历史作品，我们不禁感慨于这份沉淀后的智慧与力量，它们都源自于一双不断努力的手。</w:t>
      </w:r>
      <w:r>
        <w:rPr>
          <w:sz w:val="32"/>
          <w:szCs w:val="32"/>
        </w:rPr>
        <w:t>&lt;/p&gt;&lt;p&gt;&lt;img src="/static-img/a60V5nZk3LGcCNAPzwV2LHX0Erd3c8WbuuoQBW2Dee4-ZsBVnc_p_9JqYMJxHn7w.png"&gt;&lt;/p&gt;&lt;p&gt;</w:t>
      </w:r>
      <w:r>
        <w:rPr>
          <w:sz w:val="32"/>
          <w:szCs w:val="32"/>
        </w:rPr>
        <w:t>当然，“十指紧扣”并不仅限于伟大人物。无论你是一个初出茅庐的小白领还是一个家庭主妇，只要你有明确目标并且愿意付出努力，就能体验到这种力量带来的巨大变化。在工作上，你可以将注意力集中在当前任务上，用行动去证明自己的能力；在生活中，你可以通过练习某项技能或运动来提升自己的身体素质；甚至是在学习新知识方面，也需要不断练习，不断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为什么做的时候要十指紧扣？”答案很简单，因为它代表了一种精神，一种信念，一种承诺。而当我们把这些精神转化为实际行动，当我们的双手相互交织、相互支持时，那么任何障碍都不足为惧，因为我们的内心已经准备好了迎接一切挑战。</w:t>
      </w:r>
      <w:r>
        <w:rPr>
          <w:sz w:val="32"/>
          <w:szCs w:val="32"/>
        </w:rPr>
        <w:t>&lt;/p&gt;&lt;p&gt;&lt;img src="/static-img/Ny6U8YG3WUvf70YDwdWPP3X0Erd3c8WbuuoQBW2Dee4-ZsBVnc_p_9JqYMJxHn7w.jpg"&gt;&lt;/p&gt;&lt;p&gt;&lt;a href = "/doc/71901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扣梦想之手十指紧扣的力量与意义</w:t>
      </w:r>
      <w:r>
        <w:rPr>
          <w:sz w:val="32"/>
          <w:szCs w:val="32"/>
        </w:rPr>
        <w:t>.doc" rel="alternate" download="71901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扣梦想之手十指紧扣的力量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