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幕前的视觉舞台创意视频制作的完美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幕前的视觉舞台：创意视频制作的完美场景</w:t>
      </w:r>
      <w:r>
        <w:rPr>
          <w:sz w:val="32"/>
          <w:szCs w:val="32"/>
        </w:rPr>
        <w:t>&lt;/p&gt;&lt;p&gt;&lt;img src="/static-img/hqlrxEtViEBHfDU6I93O6FdeRza_VrUf8gl1H2cvOmI_VITs5d320VMwjVmdvnS1.jpg"&gt;&lt;/p&gt;&lt;p&gt;</w:t>
      </w:r>
      <w:r>
        <w:rPr>
          <w:sz w:val="32"/>
          <w:szCs w:val="32"/>
        </w:rPr>
        <w:t>在落地玻璃窗前做视频，不仅是一种创意的表达方式，也是将自然与技术相结合的一种艺术形式。这样的拍摄环境不仅能够为你的作品增添一抹生机和活力，同时也能展现出一种独特的视觉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玻璃窗本身就是一个透明且无边界的画布，它可以让你自由地构建自己的视觉世界。在这里，你可以通过对光线的精细控制，让阳光穿过玻璃窗，投射出各种形状和色彩，为你的视频带来一丝温暖和动感。这种天然的光影效果，无疑会使得你的视频更加具有吸引力。</w:t>
      </w:r>
      <w:r>
        <w:rPr>
          <w:sz w:val="32"/>
          <w:szCs w:val="32"/>
        </w:rPr>
        <w:t>&lt;/p&gt;&lt;p&gt;&lt;img src="/static-img/0KOjVaRCB1iWR1gbI8jNIVdeRza_VrUf8gl1H2cvOmLB5x054kA6irDXCEdio0B3uh1oLOpXpx1mknyvL8S-u7xEOFGmTkv2tO0D3zb3yk1ta6COcb7PVXv5sCKNQg-H2TIWVNX96te2mgw7D0-FWqoxqOsHHsSW4RGCHB73-dHBwh1-2O0TgrX8-Jknfb4jC2vGSZ3TVT2bCduaRryaU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lass window</w:t>
      </w:r>
      <w:r>
        <w:rPr>
          <w:sz w:val="32"/>
          <w:szCs w:val="32"/>
        </w:rPr>
        <w:t>前进行拍摄，还能够实现一种“镜框”效果，即将主体置于一个巨大的镜框之中，这种视角设计可以营造出一种既宏大又紧密相扣的感觉，让观众产生强烈的情感共鸣。此外，在这个空间内，可以灵活运用不同的摄像角度，如正面、侧面或仰望等，使得每一次点击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glass window</w:t>
      </w:r>
      <w:r>
        <w:rPr>
          <w:sz w:val="32"/>
          <w:szCs w:val="32"/>
        </w:rPr>
        <w:t>提供了一个宽敞而通透的地方，可以放置多个摄像机，从不同角度记录同一时刻，这样就可以后期编辑时，有更多选择，以达到最佳结果。而且，由于</w:t>
      </w:r>
      <w:r>
        <w:rPr>
          <w:sz w:val="32"/>
          <w:szCs w:val="32"/>
        </w:rPr>
        <w:t>glass window</w:t>
      </w:r>
      <w:r>
        <w:rPr>
          <w:sz w:val="32"/>
          <w:szCs w:val="32"/>
        </w:rPr>
        <w:t>通常位于室内外交接处，因此背景也更具变化性，可以根据需要快速调整，而不会影响拍摄质量。</w:t>
      </w:r>
      <w:r>
        <w:rPr>
          <w:sz w:val="32"/>
          <w:szCs w:val="32"/>
        </w:rPr>
        <w:t>&lt;/p&gt;&lt;p&gt;&lt;img src="/static-img/8u-1L5YWH-KIQj502Lw6m1deRza_VrUf8gl1H2cvOmLB5x054kA6irDXCEdio0B3uh1oLOpXpx1mknyvL8S-u7xEOFGmTkv2tO0D3zb3yk1ta6COcb7PVXv5sCKNQg-H2TIWVNX96te2mgw7D0-FWqoxqOsHHsSW4RGCHB73-dHBwh1-2O0TgrX8-Jknfb4jC2vGSZ3TVT2bCduaRryaUw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glass window</w:t>
      </w:r>
      <w:r>
        <w:rPr>
          <w:sz w:val="32"/>
          <w:szCs w:val="32"/>
        </w:rPr>
        <w:t>前做视频还意味着你有机会捕捉到城市生活中的点点滴滴，比如行人走动、鸟儿飞翔或者树叶摇曳等，这些都是日常生活中难以被注意到的瞬间，但却充满了诗意和故事价值，将这些元素融入到你的作品中，无疑能增加作品的情感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利用</w:t>
      </w:r>
      <w:r>
        <w:rPr>
          <w:sz w:val="32"/>
          <w:szCs w:val="32"/>
        </w:rPr>
        <w:t>glass window</w:t>
      </w:r>
      <w:r>
        <w:rPr>
          <w:sz w:val="32"/>
          <w:szCs w:val="32"/>
        </w:rPr>
        <w:t>作为拍摄地点时，还应该考虑到音效的问题，因为声音在这样的环境下可能会因为反射或吸收而发生变化。因此，要确保音质清晰，并适当使用降噪设备，以保证最终产品的声音表现良好。这一点对于想要打造专业级别内容的人来说尤为重要，因为高品质的声音往往能够提升整个观看体验，从而增加观众留存率。</w:t>
      </w:r>
      <w:r>
        <w:rPr>
          <w:sz w:val="32"/>
          <w:szCs w:val="32"/>
        </w:rPr>
        <w:t>&lt;/p&gt;&lt;p&gt;&lt;img src="/static-img/BYD_eOtuJJ8jk7FcAbr721deRza_VrUf8gl1H2cvOmLB5x054kA6irDXCEdio0B3uh1oLOpXpx1mknyvL8S-u7xEOFGmTkv2tO0D3zb3yk1ta6COcb7PVXv5sCKNQg-H2TIWVNX96te2mgw7D0-FWqoxqOsHHsSW4RGCHB73-dHBwh1-2O0TgrX8-Jknfb4jC2vGSZ3TVT2bCduaRryaUw.jpg"&gt;&lt;/p&gt;&lt;p&gt;</w:t>
      </w:r>
      <w:r>
        <w:rPr>
          <w:sz w:val="32"/>
          <w:szCs w:val="32"/>
        </w:rPr>
        <w:t>总结来说，在落地玻璃窗前做视频是一个极具创意思维和挑战性的过程，它要求你不断创新，不断尝试，每一次尝试都可能带来新的发现、新颖的心得。在这片透明的大幕上，你不仅是在创作电影，更是在探索自我，用眼前的世界去触摸心灵深处。</w:t>
      </w:r>
      <w:r>
        <w:rPr>
          <w:sz w:val="32"/>
          <w:szCs w:val="32"/>
        </w:rPr>
        <w:t>&lt;/p&gt;&lt;p&gt;&lt;a href = "/doc/719336-</w:t>
      </w:r>
      <w:r>
        <w:rPr>
          <w:sz w:val="32"/>
          <w:szCs w:val="32"/>
        </w:rPr>
        <w:t>玻璃幕前的视觉舞台创意视频制作的完美场景</w:t>
      </w:r>
      <w:r>
        <w:rPr>
          <w:sz w:val="32"/>
          <w:szCs w:val="32"/>
        </w:rPr>
        <w:t>.doc" rel="alternate" download="719336-</w:t>
      </w:r>
      <w:r>
        <w:rPr>
          <w:sz w:val="32"/>
          <w:szCs w:val="32"/>
        </w:rPr>
        <w:t>玻璃幕前的视觉舞台创意视频制作的完美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