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揭秘家居音响的完美布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揭秘家居音响的完美布局</w:t>
      </w:r>
      <w:r>
        <w:rPr>
          <w:sz w:val="32"/>
          <w:szCs w:val="32"/>
        </w:rPr>
        <w:t>&lt;/p&gt;&lt;p&gt;&lt;img src="/static-img/cN_Tl-Qnic1xWjcV1cpA3jGTMb9ZNUSYMNwDNLH1vlxyd4aS1dkcIni77ihYVY9w.jpg"&gt;&lt;/p&gt;&lt;p&gt;</w:t>
      </w:r>
      <w:r>
        <w:rPr>
          <w:sz w:val="32"/>
          <w:szCs w:val="32"/>
        </w:rPr>
        <w:t>在现代生活中，家庭娱乐空间不再仅限于客厅，而是扩展到了每个角落。无论是起居室、厨房还是卧室，每个空间都有其独特的功能和需求。在这样的背景下，如何实现全屋音频体验成为了很多家庭的追求。今天，我们就来探讨如何通过“四房播播 四房播播”的理念，为您的家居布置一个完美的音响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全屋音乐播放系统需要遵循以下几个原则：</w:t>
      </w:r>
      <w:r>
        <w:rPr>
          <w:sz w:val="32"/>
          <w:szCs w:val="32"/>
        </w:rPr>
        <w:t>&lt;/p&gt;&lt;p&gt;&lt;img src="/static-img/RSeLWZJquOOcTdmnSEWI9DGTMb9ZNUSYMNwDNLH1vlxn4r0JWnyt6fiEH3vQdo_UebvPeIJOvDz99wriJ38AtvYW6x6e6klsELF6c8fD9F8iXHZROSUPQjcucdm_JyHx.jpg"&gt;&lt;/p&gt;&lt;p&gt;</w:t>
      </w:r>
      <w:r>
        <w:rPr>
          <w:sz w:val="32"/>
          <w:szCs w:val="32"/>
        </w:rPr>
        <w:t>音质要求高：选择品牌信誉好，声音清晰透亮的扬声器。</w:t>
      </w:r>
      <w:r>
        <w:rPr>
          <w:sz w:val="32"/>
          <w:szCs w:val="32"/>
        </w:rPr>
        <w:t>&lt;/p&gt;&lt;p&gt;&lt;img src="/static-img/CatLY1AYHhSdJthBGI6QYjGTMb9ZNUSYMNwDNLH1vlxn4r0JWnyt6fiEH3vQdo_UebvPeIJOvDz99wriJ38AtvYW6x6e6klsELF6c8fD9F8iXHZROSUPQjcucdm_JyHx.jpg"&gt;&lt;/p&gt;&lt;p&gt;</w:t>
      </w:r>
      <w:r>
        <w:rPr>
          <w:sz w:val="32"/>
          <w:szCs w:val="32"/>
        </w:rPr>
        <w:t>设计合理：根据房间大小和使用习惯设计相应的声音输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便捷：选用智能控制设备，让用户操作更为简单方便。</w:t>
      </w:r>
      <w:r>
        <w:rPr>
          <w:sz w:val="32"/>
          <w:szCs w:val="32"/>
        </w:rPr>
        <w:t>&lt;/p&gt;&lt;p&gt;&lt;img src="/static-img/GrW4CeBZJFXUTKFHcpzJbDGTMb9ZNUSYMNwDNLH1vlxn4r0JWnyt6fiEH3vQdo_UebvPeIJOvDz99wriJ38AtvYW6x6e6klsELF6c8fD9F8iXHZROSUPQjcucdm_JyHx.jpg"&gt;&lt;/p&gt;&lt;p&gt;</w:t>
      </w:r>
      <w:r>
        <w:rPr>
          <w:sz w:val="32"/>
          <w:szCs w:val="32"/>
        </w:rPr>
        <w:t>接下来，让我们一起看看一些真实案例：</w:t>
      </w:r>
      <w:r>
        <w:rPr>
          <w:sz w:val="32"/>
          <w:szCs w:val="32"/>
        </w:rPr>
        <w:t>&lt;/p&gt;&lt;p&gt;&lt;img src="/static-img/JTFsrW0yIlRv2VoiBtroujGTMb9ZNUSYMNwDNLH1vlxn4r0JWnyt6fiEH3vQdo_UebvPeIJOvDz99wriJ38AtvYW6x6e6klsELF6c8fD9F8iXHZROSUPQjcucdm_JyHx.jpg"&gt;&lt;/p&gt;&lt;p&gt;</w:t>
      </w:r>
      <w:r>
        <w:rPr>
          <w:sz w:val="32"/>
          <w:szCs w:val="32"/>
        </w:rPr>
        <w:t>案例一：大型住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栋面积较大的住宅，其主人希望在每个房间都能享受到高品质的音乐体验。他采用了分散式扬声器布局，即将主控制台放在客厅，然后分别安装了独立的小型扬声器到其他三个房间。这样的设计既保证了各自房间内的声音质量，又不会因为主控制台位置导致声音分布不均衡。此外，他还配置了智能语音助手，使得任何时候只要一句话，就能让整个家的音乐随心所欲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小户型公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面积有限的小户型来说，“四房播播”可能会显得有些挑战。但是，这位居民并没有放弃，他利用墙壁上的小巧书架安装了一对隐藏式扬声器，并且设置成了定时播放模式。当他回到家里后，无需任何操作，耳边就会传来温馨舒适的背景音乐。他也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调整歌曲或改变播放模式，这样即使空间有限，也能享受良好的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您住在何种类型的大楼中，只要记住“四房播放送”，并结合实际情况进行合理规划，您一定能够创造出一个令您满意又符合自己生活习惯的地方。</w:t>
      </w:r>
      <w:r>
        <w:rPr>
          <w:sz w:val="32"/>
          <w:szCs w:val="32"/>
        </w:rPr>
        <w:t>&lt;/p&gt;&lt;p&gt;&lt;a href = "/doc/719699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揭秘家居音响的完美布局</w:t>
      </w:r>
      <w:r>
        <w:rPr>
          <w:sz w:val="32"/>
          <w:szCs w:val="32"/>
        </w:rPr>
        <w:t>.doc" rel="alternate" download="719699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揭秘家居音响的完美布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