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大紫根上写作业的孤独美好书卷间的宁静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霸的大紫根上写作业的孤独美好</w:t>
      </w:r>
      <w:r>
        <w:rPr>
          <w:sz w:val="32"/>
          <w:szCs w:val="32"/>
        </w:rPr>
        <w:t>&lt;/p&gt;&lt;p&gt;&lt;img src="/static-img/jtRQUyao51diUYIWXNJAWM1hiCoHd1U1ZoIt-hnVqgKqHmMEyOHY_Cd_xYOIPEO_.png"&gt;&lt;/p&gt;&lt;p&gt;</w:t>
      </w:r>
      <w:r>
        <w:rPr>
          <w:sz w:val="32"/>
          <w:szCs w:val="32"/>
        </w:rPr>
        <w:t>是谁在沉默中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学霸的大紫根上写作业，一个平凡的场景，却蕴含着一段不为人知的故事。这里没有喧嚣，没有争吵，只有书卷间的宁静与成长。这个空间，是一个年轻学子的世界，也是他成功之路上的第一步。</w:t>
      </w:r>
      <w:r>
        <w:rPr>
          <w:sz w:val="32"/>
          <w:szCs w:val="32"/>
        </w:rPr>
        <w:t>&lt;/p&gt;&lt;p&gt;&lt;img src="/static-img/oFubFBiB4DGbf0ZUtgU6O81hiCoHd1U1ZoIt-hnVqgKqHmMEyOHY_Cd_xYOIPEO_.png"&gt;&lt;/p&gt;&lt;p&gt;</w:t>
      </w:r>
      <w:r>
        <w:rPr>
          <w:sz w:val="32"/>
          <w:szCs w:val="32"/>
        </w:rPr>
        <w:t>如何一步步走向巅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他总会坐在大紫根旁边，用灯光照亮那本厚厚的教科书或是笔记本。他不会选择那些舒适的地方，而是一个冷硬、坚实的大紫根，那里承载着他的梦想和汗水。那大紫根，不仅仅是一块坐垫，更是一种责任，一种承诺，它见证了他从无知到懂得，从懵懂到明确的一切变化。</w:t>
      </w:r>
      <w:r>
        <w:rPr>
          <w:sz w:val="32"/>
          <w:szCs w:val="32"/>
        </w:rPr>
        <w:t>&lt;/p&gt;&lt;p&gt;&lt;img src="/static-img/psLeIKvaNcV9SWAwcXe1ic1hiCoHd1U1ZoIt-hnVqgKqHmMEyOHY_Cd_xYOIPEO_.png"&gt;&lt;/p&gt;&lt;p&gt;</w:t>
      </w:r>
      <w:r>
        <w:rPr>
          <w:sz w:val="32"/>
          <w:szCs w:val="32"/>
        </w:rPr>
        <w:t>为什么选择这样一种生活方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年轻人对知识有着无法满足的渴望，他明白，想要成为顶尖的人才，就必须付出比别人更多的心血和汗水。大紫根对于他来说，不仅仅是一处地方，更是一种心态，是对自己未来的挑战。每当感到疲惫时，他就会想到自己的目标，那些困难就像云雾一样消散。</w:t>
      </w:r>
      <w:r>
        <w:rPr>
          <w:sz w:val="32"/>
          <w:szCs w:val="32"/>
        </w:rPr>
        <w:t>&lt;/p&gt;&lt;p&gt;&lt;img src="/static-img/Z1ykJmNZu-v-2lOG8iCJ9c1hiCoHd1U1ZoIt-hnVqgKqHmMEyOHY_Cd_xYOIPEO_.png"&gt;&lt;/p&gt;&lt;p&gt;</w:t>
      </w:r>
      <w:r>
        <w:rPr>
          <w:sz w:val="32"/>
          <w:szCs w:val="32"/>
        </w:rPr>
        <w:t>你是否也曾经历过这样的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安静的小角落里，每一次翻阅，都仿佛是在探索未知的大海，每一次思考，都像是要解开生命中的谜题。他知道，这样的日子虽然艰苦，但这是通往成功唯一可行之路。而这份孤独，也让他学会了独立思考，学会了自我约束，最终培养出了强大的意志力。</w:t>
      </w:r>
      <w:r>
        <w:rPr>
          <w:sz w:val="32"/>
          <w:szCs w:val="32"/>
        </w:rPr>
        <w:t>&lt;/p&gt;&lt;p&gt;&lt;img src="/static-img/FiYgwY4VP7mtPrF9jrqULs1hiCoHd1U1ZoIt-hnVqgKqHmMEyOHY_Cd_xYOIPEO_.jpg"&gt;&lt;/p&gt;&lt;p&gt;</w:t>
      </w:r>
      <w:r>
        <w:rPr>
          <w:sz w:val="32"/>
          <w:szCs w:val="32"/>
        </w:rPr>
        <w:t>你的内心深处，有没有隐藏的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周围的人都已经睡下，他依然会保持警觉，因为这不只是学习的问题。这也是关于责任感和担当力的体现。在这个过程中，他发现了自己的潜力，也找到了属于自己的方向。在大紫根旁边，无数次地擦拭眼泪，无数次地咬紧牙关，即便如此，这个年轻人依旧坚持下来，因为只有这样，他才能真正实现自己的人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你将如何回应命运的召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大紫根依然屹立，在那里记录着时间和努力。一旦结束，那些字迹可能会随风而去，但那些经历、那些汗水，将永远铭刻在心中。当他终于站在顶点的时候，看向身后的道路，一定能够清晰地看到那个寒冷又坚硬的大紫根背后，是一条蜿蜒曲折但充满希望的人生旅途。</w:t>
      </w:r>
      <w:r>
        <w:rPr>
          <w:sz w:val="32"/>
          <w:szCs w:val="32"/>
        </w:rPr>
        <w:t>&lt;/p&gt;&lt;p&gt;&lt;a href = "/doc/719754-</w:t>
      </w:r>
      <w:r>
        <w:rPr>
          <w:sz w:val="32"/>
          <w:szCs w:val="32"/>
        </w:rPr>
        <w:t>学霸的大紫根上写作业的孤独美好书卷间的宁静与成长</w:t>
      </w:r>
      <w:r>
        <w:rPr>
          <w:sz w:val="32"/>
          <w:szCs w:val="32"/>
        </w:rPr>
        <w:t>.doc" rel="alternate" download="719754-</w:t>
      </w:r>
      <w:r>
        <w:rPr>
          <w:sz w:val="32"/>
          <w:szCs w:val="32"/>
        </w:rPr>
        <w:t>学霸的大紫根上写作业的孤独美好书卷间的宁静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