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探险深入缅北原始雨林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缅北原始雨林的秘密</w:t>
      </w:r>
      <w:r>
        <w:rPr>
          <w:sz w:val="32"/>
          <w:szCs w:val="32"/>
        </w:rPr>
        <w:t>&lt;/p&gt;&lt;p&gt;&lt;img src="/static-img/XZMhSP90l_sBWktMsqsP_nX0Erd3c8WbuuoQBW2Dee4-ZsBVnc_p_9JqYMJxHn7w.jpg"&gt;&lt;/p&gt;&lt;p&gt;</w:t>
      </w:r>
      <w:r>
        <w:rPr>
          <w:sz w:val="32"/>
          <w:szCs w:val="32"/>
        </w:rPr>
        <w:t>在遥远的东南亚，存在着一个被世人所知但又未曾深入了解的地方，那就是缅北原始雨林。它就像一位神秘的女巫，静静地守护着自己的秘密，而我们正是那些好奇心旺盛的冒险者，希望能够揭开这片森林深处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这个地方其实非常偏僻。</w:t>
      </w:r>
      <w:r>
        <w:rPr>
          <w:sz w:val="32"/>
          <w:szCs w:val="32"/>
        </w:rPr>
        <w:t>&lt;/p&gt;&lt;p&gt;&lt;img src="/static-img/0gP1-81ELRpjYEp3XJFN7XX0Erd3c8WbuuoQBW2Dee4-ZsBVnc_p_9JqYMJxHn7w.jpg"&gt;&lt;/p&gt;&lt;p&gt;</w:t>
      </w:r>
      <w:r>
        <w:rPr>
          <w:sz w:val="32"/>
          <w:szCs w:val="32"/>
        </w:rPr>
        <w:t>要到达这里并不容易，它隐藏在山脉和河流之间，一路上充满了崎岖不平的地形和茂密的植被。但是，对于追求自然之美和野生动物观察的人来说，这种偏僻恰恰成为了其独特魅力的源泉。我们踏上了前往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的大道，心里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片森林，你会发现空气中弥漫着一种独有的香味。</w:t>
      </w:r>
      <w:r>
        <w:rPr>
          <w:sz w:val="32"/>
          <w:szCs w:val="32"/>
        </w:rPr>
        <w:t>&lt;/p&gt;&lt;p&gt;&lt;img src="/static-img/TQSRU0Lgk1RvY80thuTghnX0Erd3c8WbuuoQBW2Dee4-ZsBVnc_p_9JqYMJxHn7w.jpg"&gt;&lt;/p&gt;&lt;p&gt;</w:t>
      </w:r>
      <w:r>
        <w:rPr>
          <w:sz w:val="32"/>
          <w:szCs w:val="32"/>
        </w:rPr>
        <w:t>这是由各种树木释放出来的一种特殊气息，它混合了泥土、植物以及微弱的声音，让人仿佛回到了古老时期。在这里，每一步都可能带来新的发现，无论是巨大的榕树还是色彩斑斓的小鸟，都能让我们的旅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环境中，我们还能看到什么呢？</w:t>
      </w:r>
      <w:r>
        <w:rPr>
          <w:sz w:val="32"/>
          <w:szCs w:val="32"/>
        </w:rPr>
        <w:t>&lt;/p&gt;&lt;p&gt;&lt;img src="/static-img/5y5MxhHv8Thk6x_BacWuO3X0Erd3c8WbuuoQBW2Dee4-ZsBVnc_p_9JqYMJxHn7w.jpg"&gt;&lt;/p&gt;&lt;p&gt;</w:t>
      </w:r>
      <w:r>
        <w:rPr>
          <w:sz w:val="32"/>
          <w:szCs w:val="32"/>
        </w:rPr>
        <w:t>除了常见的大型动物如猴子、虎或象外，这里还有许多稀有物种，比如说亚洲黑豹或者红毛猩猩等它们通常生活在更为深远的地方，但由于这里没有人类活动，他们也愿意留下来与我们共享这片天地。在这样的环境下，我们可以看到它们如何适应这种生活方式，以及它们之间相互依存的情景，这些都是不可多得的人类学研究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宝藏一样，这里的珍贵需要付出代价才能获得。</w:t>
      </w:r>
      <w:r>
        <w:rPr>
          <w:sz w:val="32"/>
          <w:szCs w:val="32"/>
        </w:rPr>
        <w:t>&lt;/p&gt;&lt;p&gt;&lt;img src="/static-img/312ToYgysEY-pFw08mj1WHX0Erd3c8WbuuoQBW2Dee4-ZsBVnc_p_9JqYMJxHn7w.jpg"&gt;&lt;/p&gt;&lt;p&gt;</w:t>
      </w:r>
      <w:r>
        <w:rPr>
          <w:sz w:val="32"/>
          <w:szCs w:val="32"/>
        </w:rPr>
        <w:t>要保护这些珍贵生物和生态系统，我们必须对自己行为负责。这意味着严格遵守环保法规，不破坏自然界，也不要参与非法狩猎或采集活动。而且，由于资源有限，当地社区对于旅游管理也越来越严格，以确保未来几代人也有机会欣赏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个神奇的地方之前，我感到内心深处有一丝遗憾，因为我知道无论我如何努力去描述，我无法完全传达那里的真正氛围。但我相信，只要有足够的人去保护它，将来总有一天人们将能够亲眼目睹那个被誉为“地球上的绿色天堂”的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。而我的这次旅行，也只是对这一美丽世界的一次小小探索。我期待着不久后的某一天，我可以再次踏上那条通往那里的大道，并继续寻找那个永恒未解之谜——大自然的心灵奥秘。</w:t>
      </w:r>
      <w:r>
        <w:rPr>
          <w:sz w:val="32"/>
          <w:szCs w:val="32"/>
        </w:rPr>
        <w:t>&lt;/p&gt;&lt;p&gt;&lt;a href = "/doc/719859-</w:t>
      </w:r>
      <w:r>
        <w:rPr>
          <w:sz w:val="32"/>
          <w:szCs w:val="32"/>
        </w:rPr>
        <w:t>缅北原始雨林探险深入缅北原始雨林的奇妙冒险</w:t>
      </w:r>
      <w:r>
        <w:rPr>
          <w:sz w:val="32"/>
          <w:szCs w:val="32"/>
        </w:rPr>
        <w:t>.doc" rel="alternate" download="719859-</w:t>
      </w:r>
      <w:r>
        <w:rPr>
          <w:sz w:val="32"/>
          <w:szCs w:val="32"/>
        </w:rPr>
        <w:t>缅北原始雨林探险深入缅北原始雨林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