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烹饪大师的料理对决美食挑战家庭团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精彩情节故事简介</w:t>
      </w:r>
      <w:r>
        <w:rPr>
          <w:sz w:val="32"/>
          <w:szCs w:val="32"/>
        </w:rPr>
        <w:t>&lt;/p&gt;&lt;p&gt;&lt;img src="/static-img/eMNBXWld8Wrj_zfGxu3_NKTscpYn6iNO6-QsvUZrpTGNYwhC6_petuYbqQXWBkNd.jpg"&gt;&lt;/p&gt;&lt;p&gt;</w:t>
      </w:r>
      <w:r>
        <w:rPr>
          <w:sz w:val="32"/>
          <w:szCs w:val="32"/>
        </w:rPr>
        <w:t>在这个温馨而又充满竞争力的家庭剧中，厨房不再仅仅是一个烹饪的地方，而是每个角色的成长与冲突的舞台。那么，今天我们要探讨的是“谁能成为家中的大师厨师？”这场战斗，不仅是在烹饪技艺上的较量，更是一场关于传统与创新、责任与自由的深刻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挑选食材</w:t>
      </w:r>
      <w:r>
        <w:rPr>
          <w:sz w:val="32"/>
          <w:szCs w:val="32"/>
        </w:rPr>
        <w:t>&lt;/p&gt;&lt;p&gt;&lt;img src="/static-img/c276SCOSdWss_yTcbqh3UqTscpYn6iNO6-QsvUZrpTHNFc0xoAQEoeRwUi6Vm6rJIdJW2lyLTDGOaxo5ffmI-Qyn6ii0QW7ZF6SxZ75Nf2jUkuoKVntjZI5vaHAV9cEk.png"&gt;&lt;/p&gt;&lt;p&gt;</w:t>
      </w:r>
      <w:r>
        <w:rPr>
          <w:sz w:val="32"/>
          <w:szCs w:val="32"/>
        </w:rPr>
        <w:t>在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每位家庭成员都被赋予了选择食材的权利，这看似简单的任务却隐藏着无数策略和心理博弈。老爸一向倾向于传统做法，他总是选择那些熟悉且安全的原料。而年轻的小女孩，则喜欢尝试新奇的味道，她会主动去市场上挑选各种鲜美且独特的手信物。在这种不同的价值观和生活态度之间，谁能最终说服其他人接受自己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设计菜单</w:t>
      </w:r>
      <w:r>
        <w:rPr>
          <w:sz w:val="32"/>
          <w:szCs w:val="32"/>
        </w:rPr>
        <w:t>&lt;/p&gt;&lt;p&gt;&lt;img src="/static-img/vMkzQ9gHJE0a1uLjVCoK8KTscpYn6iNO6-QsvUZrpTHNFc0xoAQEoeRwUi6Vm6rJIdJW2lyLTDGOaxo5ffmI-Qyn6ii0QW7ZF6SxZ75Nf2jUkuoKVntjZI5vaHAV9cEk.jpg"&gt;&lt;/p&gt;&lt;p&gt;</w:t>
      </w:r>
      <w:r>
        <w:rPr>
          <w:sz w:val="32"/>
          <w:szCs w:val="32"/>
        </w:rPr>
        <w:t>当食材问题得以解决后，便到了设计菜单的时候。这一步决定了整个晚餐的风格，也预示着即将到来的技术与艺术碰撞。老妈通常会出谋划策，将所有人的喜好融入其中，但有时候她也会故意提出一些让人摸不着头脑的问题，让大家共同协商解决。而孩子们则更愿意追求创新的口感，他们可能会提议加入一些他们认为特别好的配料或做法，以此来吸引全家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始准备</w:t>
      </w:r>
      <w:r>
        <w:rPr>
          <w:sz w:val="32"/>
          <w:szCs w:val="32"/>
        </w:rPr>
        <w:t>&lt;/p&gt;&lt;p&gt;&lt;img src="/static-img/rnQKT04g2d6Jma4MVrpGR6TscpYn6iNO6-QsvUZrpTHNFc0xoAQEoeRwUi6Vm6rJIdJW2lyLTDGOaxo5ffmI-Qyn6ii0QW7ZF6SxZ75Nf2jUkuoKVntjZI5vaHAV9cEk.jpg"&gt;&lt;/p&gt;&lt;p&gt;</w:t>
      </w:r>
      <w:r>
        <w:rPr>
          <w:sz w:val="32"/>
          <w:szCs w:val="32"/>
        </w:rPr>
        <w:t>准备工作是任何一顿饭成功不可或缺的一部分，它既考验团队合作，也考验个人能力。在这个过程中，每个人都必须分工合作，无论是切割蔬菜还是调味汁，都需要精确到位。小男孩虽然不是最擅长手艺的人，但是他总能用他的热情和活力，为整个团队带来正面的影响。他经常帮助忙碌的大人们，同时还能够为大家提供一些幽默感，让紧张气氛缓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进入高潮</w:t>
      </w:r>
      <w:r>
        <w:rPr>
          <w:sz w:val="32"/>
          <w:szCs w:val="32"/>
        </w:rPr>
        <w:t>&lt;/p&gt;&lt;p&gt;&lt;img src="/static-img/yYwueqijYF9SubZdqSGubKTscpYn6iNO6-QsvUZrpTHNFc0xoAQEoeRwUi6Vm6rJIdJW2lyLTDGOaxo5ffmI-Qyn6ii0QW7ZF6SxZ75Nf2jUkuoKVntjZI5vaHAV9cEk.jpg"&gt;&lt;/p&gt;&lt;p&gt;</w:t>
      </w:r>
      <w:r>
        <w:rPr>
          <w:sz w:val="32"/>
          <w:szCs w:val="32"/>
        </w:rPr>
        <w:t>终于到了烹饪高潮阶段，一锅接一锅地将各自准备好的材料放入火炉之中。当看到自己辛勤付出的果实逐渐形象起来时，那种成就感简直难以言喻。但就在这份快乐之余，却不知何时突然间某个人的作品竟然出现了意外情况，比如肉质过硬或者蔬菜煮得过软，这些都是典型的心理测试，有时候它们甚至比正式比赛更加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品尝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料理都完成之后，全家围坐在一起品尝所谓“胜利”的果实。这是一个静谧而又庄重的情景，因为这里面藏着对彼此努力认可以及对于美好生活态度的一种肯定。如果这一轮由某人赢得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脸上必定洋溢着骄傲；如果没有明显赢家，那么更多的是一种共同庆祝生活美学的一个体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第六步：下一次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《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并非只有一次这样的盛宴，它承诺将持续不断地推出新的主题和挑战，每一次都是一个机会，让每个家庭成员都可以展现自己，不断提升自己的技能，并在这个过程中学到更多关于如何相互理解、尊重和支持对方。一旦你踏上了这条路，你就会发现，这其实是一段充满爱、欢笑、教训以及成长的大旅途。</w:t>
      </w:r>
      <w:r>
        <w:rPr>
          <w:sz w:val="32"/>
          <w:szCs w:val="32"/>
        </w:rPr>
        <w:t>&lt;/p&gt;&lt;p&gt;&lt;a href = "/doc/72025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烹饪大师的料理对决美食挑战家庭团聚</w:t>
      </w:r>
      <w:r>
        <w:rPr>
          <w:sz w:val="32"/>
          <w:szCs w:val="32"/>
        </w:rPr>
        <w:t>.doc" rel="alternate" download="720255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烹饪大师的料理对决美食挑战家庭团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