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冬夜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千山暮雪的故事依旧延续着。然而，这次我们要探索的是一个不同的篇章——一段未曾被揭晓的秘密。</w:t>
      </w:r>
      <w:r>
        <w:rPr>
          <w:sz w:val="32"/>
          <w:szCs w:val="32"/>
        </w:rPr>
        <w:t>&lt;/p&gt;&lt;p&gt;&lt;img src="/static-img/vgQ6DnCyTu-SYRqGOqx03XX0Erd3c8WbuuoQBW2Dee4-ZsBVnc_p_9JqYMJxHn7w.jpg"&gt;&lt;/p&gt;&lt;p&gt;</w:t>
      </w:r>
      <w:r>
        <w:rPr>
          <w:sz w:val="32"/>
          <w:szCs w:val="32"/>
        </w:rPr>
        <w:t>是什么让这片土地充满了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有一处被人遗忘的地方，那里藏着一座古老而神秘的花园。这座花园自古以来就被传说中的守护者保护着，他们将这里称作“冬夜里的秘密花园”。据说，只有当冬日最寒冷的时候，才会有一位旅人能够找到这片土地，并且看到它真正的一面。</w:t>
      </w:r>
      <w:r>
        <w:rPr>
          <w:sz w:val="32"/>
          <w:szCs w:val="32"/>
        </w:rPr>
        <w:t>&lt;/p&gt;&lt;p&gt;&lt;img src="/static-img/ZiDSfCbsXHLBN9T4wS5VDHX0Erd3c8WbuuoQBW2Dee4-ZsBVnc_p_9JqYMJxHn7w.jpg"&gt;&lt;/p&gt;&lt;p&gt;</w:t>
      </w:r>
      <w:r>
        <w:rPr>
          <w:sz w:val="32"/>
          <w:szCs w:val="32"/>
        </w:rPr>
        <w:t>为什么这个地方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地方拥有可以治愈一切痛苦和疾病的一种特殊植物。许多年前，一位伟大的医生听闻了这个消息，便带领他的小组来到这里寻找这种药材。他经过长时间的努力，最终成功地发现了一种奇异草药，它不仅能治疗各种疾病，还能使人获得永生。但就在他准备离开时，被守护者以一种不可思议的手段阻止了，他只得无奈地留下了一份详细记录，并保证绝对保密。</w:t>
      </w:r>
      <w:r>
        <w:rPr>
          <w:sz w:val="32"/>
          <w:szCs w:val="32"/>
        </w:rPr>
        <w:t>&lt;/p&gt;&lt;p&gt;&lt;img src="/static-img/IBxBAsIVlIZsZWyt2L-kbnX0Erd3c8WbuuoQBW2Dee4-ZsBVnc_p_9JqYMJxHn7w.jpg"&gt;&lt;/p&gt;&lt;p&gt;</w:t>
      </w:r>
      <w:r>
        <w:rPr>
          <w:sz w:val="32"/>
          <w:szCs w:val="32"/>
        </w:rPr>
        <w:t>有什么事件促使你写下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一位名叫李明的小学老师偶然间翻阅到了那份历史文件。在阅读那些陈旧而又神奇的话语之后，他深感好奇并决定亲自去寻找那个所谓的“冬夜里的秘密花园”。经过多年的探险和研究，他终于在一个特定的冬日找到了一条隐藏路径，引导他走进了那个被遗忘已久的地方。</w:t>
      </w:r>
      <w:r>
        <w:rPr>
          <w:sz w:val="32"/>
          <w:szCs w:val="32"/>
        </w:rPr>
        <w:t>&lt;/p&gt;&lt;p&gt;&lt;img src="/static-img/E--xmveZCDbtFBBs7CAX7XX0Erd3c8WbuuoQBW2Dee4-ZsBVnc_p_9JqYMJxHn7w.jpg"&gt;&lt;/p&gt;&lt;p&gt;</w:t>
      </w:r>
      <w:r>
        <w:rPr>
          <w:sz w:val="32"/>
          <w:szCs w:val="32"/>
        </w:rPr>
        <w:t>你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刚刚踏入森林，就遭遇了第一波挑战——极其恶劣的地形。他不得不穿越泥泞、爬过岩石，同时还要避免野兽和其他危险生物。在他的旅途中，他也遇到了一些幽灵般的人物，他们似乎是在提醒他，不是所有的事情都适合人类理解，而有些事情是应该保持沉默的。</w:t>
      </w:r>
      <w:r>
        <w:rPr>
          <w:sz w:val="32"/>
          <w:szCs w:val="32"/>
        </w:rPr>
        <w:t>&lt;/p&gt;&lt;p&gt;&lt;img src="/static-img/ewkoXUjxZ4b0yUNmZuso83X0Erd3c8WbuuoQBW2Dee4-ZsBVnc_p_9JqYMJxHn7w.jpg"&gt;&lt;/p&gt;&lt;p&gt;</w:t>
      </w:r>
      <w:r>
        <w:rPr>
          <w:sz w:val="32"/>
          <w:szCs w:val="32"/>
        </w:rPr>
        <w:t>你的心境如何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行，李明的心情也发生了巨大变化。他开始意识到自己原来只是一个普通的人，没有能力触及那么高超的事物。然而，当他终于站在那片繁茂而美丽的大地上时，他感到一种前所未有的平静与宁静。这是一个关于放弃与接受、勇气与智慧共存的地方，也许正是因为这些，让他得以从一个简单的小学老师成长为一个真正了解生命意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李明选择留下一封信给自己的学生们，以告知他们真实世界之外还有更多令人惊叹的事物等待去发现。而对于“千山暮雪番外”，或许它不过是一则传说的开端，但对于那些渴望冒险追求真理的人来说，却可能是一段永恒难忘的情缘。</w:t>
      </w:r>
      <w:r>
        <w:rPr>
          <w:sz w:val="32"/>
          <w:szCs w:val="32"/>
        </w:rPr>
        <w:t>&lt;/p&gt;&lt;p&gt;&lt;a href = "/doc/720431-</w:t>
      </w:r>
      <w:r>
        <w:rPr>
          <w:sz w:val="32"/>
          <w:szCs w:val="32"/>
        </w:rPr>
        <w:t>千山暮雪番外冬夜里的秘密花园</w:t>
      </w:r>
      <w:r>
        <w:rPr>
          <w:sz w:val="32"/>
          <w:szCs w:val="32"/>
        </w:rPr>
        <w:t>.doc" rel="alternate" download="720431-</w:t>
      </w:r>
      <w:r>
        <w:rPr>
          <w:sz w:val="32"/>
          <w:szCs w:val="32"/>
        </w:rPr>
        <w:t>千山暮雪番外冬夜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