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小说大结局我是如何在林如海的怀抱中找回真正的心灵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步步惊心小说的最后，林如海终于找回了他那颗被爱和背叛撕扯过的心。记得当初，他是如何为了权力和地位，不顾一切地向着皇帝的位置冲刺，而我，那个不经意间走进他的生活的小女子，却成为了他最大的障碍。</w:t>
      </w:r>
      <w:r>
        <w:rPr>
          <w:sz w:val="32"/>
          <w:szCs w:val="32"/>
        </w:rPr>
        <w:t>&lt;/p&gt;&lt;p&gt;&lt;img src="/static-img/7HkJHzhVuJ5TTaaeYW7xIVoEyxjeCC89faNbxZvc7nO8CmwBAhpyqJy_oCDBszly.jpg"&gt;&lt;/p&gt;&lt;p&gt;</w:t>
      </w:r>
      <w:r>
        <w:rPr>
          <w:sz w:val="32"/>
          <w:szCs w:val="32"/>
        </w:rPr>
        <w:t>最初，我只是一个小宫女，但我的出现打破了林如海对权力的执着。他开始犹豫，对自己的追求产生了疑问。我成了他内心斗争的象征，也是我生命中的转折点。</w:t>
      </w:r>
      <w:r>
        <w:rPr>
          <w:sz w:val="32"/>
          <w:szCs w:val="32"/>
        </w:rPr>
        <w:t>&lt;/p&gt;&lt;p&gt;</w:t>
      </w:r>
      <w:r>
        <w:rPr>
          <w:sz w:val="32"/>
          <w:szCs w:val="32"/>
        </w:rPr>
        <w:t>随着故事的发展，我发现自己深陷于林如海周围复杂的人际关系中。他身边有许多人，他们都想利用我来达到自己的目的。但我始终坚持，只有真诚和信任才能带给我们真正的心灵归属。</w:t>
      </w:r>
      <w:r>
        <w:rPr>
          <w:sz w:val="32"/>
          <w:szCs w:val="32"/>
        </w:rPr>
        <w:t>&lt;/p&gt;&lt;p&gt;&lt;img src="/static-img/-HSGEFAmUPjhzS6YEH632VoEyxjeCC89faNbxZvc7nPj--6D4Mt20yq_4w8IwT9SEp1zJI9dWr-u1KmN5eqsdBF8NswnIcnSd8imY2lwnYBFTLlxcgCfm5Xs08zRdi3EB4wCECd9oir7ILsVT8xhthGX_uwockEaMozTGuXMxCMDOqHUSiSs7VU7iWq1rybI.jpg"&gt;&lt;/p&gt;&lt;p&gt;</w:t>
      </w:r>
      <w:r>
        <w:rPr>
          <w:sz w:val="32"/>
          <w:szCs w:val="32"/>
        </w:rPr>
        <w:t>最终，在一次偶然的情景中，林如海看到了我的真实一面。在那一刻，他明白了什么才是真正重要的。他放下了一切，为的是守护住那个曾经无意中闯入他的世界的小女子——我。</w:t>
      </w:r>
      <w:r>
        <w:rPr>
          <w:sz w:val="32"/>
          <w:szCs w:val="32"/>
        </w:rPr>
        <w:t>&lt;/p&gt;&lt;p&gt;</w:t>
      </w:r>
      <w:r>
        <w:rPr>
          <w:sz w:val="32"/>
          <w:szCs w:val="32"/>
        </w:rPr>
        <w:t>大结局里，我们两人站在一起，手牵手看着那繁华的大城。这座城市曾见证了我们彼此之间千丝万缕的情感纠葛，也见证了我们的爱情最终升华为忠诚与承诺。在这个决定性的时刻，我知道，无论未来如何变化，我们这份感情，就像书中的每一个字，每一行文字一样永远铭记在心。</w:t>
      </w:r>
      <w:r>
        <w:rPr>
          <w:sz w:val="32"/>
          <w:szCs w:val="32"/>
        </w:rPr>
        <w:t>&lt;/p&gt;&lt;p&gt;&lt;img src="/static-img/Yp6grihwt_IaUBMF0hrVQFoEyxjeCC89faNbxZvc7nPj--6D4Mt20yq_4w8IwT9SEp1zJI9dWr-u1KmN5eqsdBF8NswnIcnSd8imY2lwnYBFTLlxcgCfm5Xs08zRdi3EB4wCECd9oir7ILsVT8xhthGX_uwockEaMozTGuXMxCMDOqHUSiSs7VU7iWq1rybI.jpg"&gt;&lt;/p&gt;&lt;p&gt;&lt;a href = "/doc/720799-</w:t>
      </w:r>
      <w:r>
        <w:rPr>
          <w:sz w:val="32"/>
          <w:szCs w:val="32"/>
        </w:rPr>
        <w:t>步步惊心小说大结局我是如何在林如海的怀抱中找回真正的心灵归属</w:t>
      </w:r>
      <w:r>
        <w:rPr>
          <w:sz w:val="32"/>
          <w:szCs w:val="32"/>
        </w:rPr>
        <w:t>.doc" rel="alternate" download="720799-</w:t>
      </w:r>
      <w:r>
        <w:rPr>
          <w:sz w:val="32"/>
          <w:szCs w:val="32"/>
        </w:rPr>
        <w:t>步步惊心小说大结局我是如何在林如海的怀抱中找回真正的心灵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