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大叔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是一种怎样的体验我怎么了为什么你要哭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</w:t>
      </w:r>
      <w:r>
        <w:rPr>
          <w:sz w:val="32"/>
          <w:szCs w:val="32"/>
        </w:rPr>
        <w:t>&lt;/p&gt;&lt;p&gt;&lt;img src="/static-img/BeCOh0rSMTRMC-B9qnkiZrM4dqC0y6XFt8LW78IifVuWEvuXxCNLcRKt7JlWncnW.jpg"&gt;&lt;/p&gt;&lt;p&gt;</w:t>
      </w:r>
      <w:r>
        <w:rPr>
          <w:sz w:val="32"/>
          <w:szCs w:val="32"/>
        </w:rPr>
        <w:t>我还记得那天，和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去公园散步。他平时总是面无表情，但今天他的眼眶却红肿着，一副快要崩溃的样子。我本想帮他打气，却没想到他会突然抱住我，泪如泉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有些不知所措，我只好安慰道：“别担心，我们都会支持你的。”但在他的怀里，我也开始感到一种难以言喻的情感波动。那些原本看似坚硬的男性泪水，让我的心也跟着泛起了涟漪。</w:t>
      </w:r>
      <w:r>
        <w:rPr>
          <w:sz w:val="32"/>
          <w:szCs w:val="32"/>
        </w:rPr>
        <w:t>&lt;/p&gt;&lt;p&gt;&lt;img src="/static-img/jLvs5yOEC84lt3MO7Xdv9LM4dqC0y6XFt8LW78IifVsd5XM797nC1tjgFl15kTXHm7lwW1ckP5wskYXj7Zt2TLmeP4uHzRzXd5k8LaGfxETs9tQ0Ohw9KjWA2FoEFSjOPDN5tmVZE1UiyOsWbxAPWPumc0UpeIPYsBF9pfut6cAeoJZIkkUYcRIx57S9JDMYgZfXJFWzvaGhl1WDX3OCiA.jpg"&gt;&lt;/p&gt;&lt;p&gt;</w:t>
      </w:r>
      <w:r>
        <w:rPr>
          <w:sz w:val="32"/>
          <w:szCs w:val="32"/>
        </w:rPr>
        <w:t>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泣的时候，他不再是那个严肃、冷酷的大人，而是一个脆弱、需要关爱的人。在这个瞬间，我意识到，被一个曾经对你无礼或是不屑的人这样依靠，是一种特别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大人的世界比我们想象中复杂，他们背后的故事可能充满了挑战与挣扎。他们可能因为工作压力过大，或者是家庭问题而感到无助。当这些强大的男人们在我们面前落泪时，我们应该用同情和理解去接纳他们，而不是退缩或轻视。</w:t>
      </w:r>
      <w:r>
        <w:rPr>
          <w:sz w:val="32"/>
          <w:szCs w:val="32"/>
        </w:rPr>
        <w:t>&lt;/p&gt;&lt;p&gt;&lt;img src="/static-img/alTjhgdILf5StJMCfpnvrbM4dqC0y6XFt8LW78IifVsd5XM797nC1tjgFl15kTXHm7lwW1ckP5wskYXj7Zt2TLmeP4uHzRzXd5k8LaGfxETs9tQ0Ohw9KjWA2FoEFSjOPDN5tmVZE1UiyOsWbxAPWPumc0UpeIPYsBF9pfut6cAeoJZIkkUYcRIx57S9JDMYgZfXJFWzvaGhl1WDX3OCiA.jpg"&gt;&lt;/p&gt;&lt;p&gt;</w:t>
      </w:r>
      <w:r>
        <w:rPr>
          <w:sz w:val="32"/>
          <w:szCs w:val="32"/>
        </w:rPr>
        <w:t>虽然那一刻非常意外，但它让我学会了更加珍惜身边每一个人，无论他们是否显得坚强。在未来的日子里，如果遇到类似的情况，我希望能够像当初一样，用温暖的心态去迎接那些需要帮助的大人们，并为他们提供一个安全的港湾。</w:t>
      </w:r>
      <w:r>
        <w:rPr>
          <w:sz w:val="32"/>
          <w:szCs w:val="32"/>
        </w:rPr>
        <w:t>&lt;/p&gt;&lt;p&gt;&lt;a href = "/doc/72082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怎么了为什么你要哭啊</w:t>
      </w:r>
      <w:r>
        <w:rPr>
          <w:sz w:val="32"/>
          <w:szCs w:val="32"/>
        </w:rPr>
        <w:t>.doc" rel="alternate" download="720827-</w:t>
      </w:r>
      <w:r>
        <w:rPr>
          <w:sz w:val="32"/>
          <w:szCs w:val="32"/>
        </w:rPr>
        <w:t>被大叔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是一种怎样的体验我怎么了为什么你要哭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