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时舔吃的奇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同时舔吃的奇异体验</w:t>
      </w:r>
      <w:r>
        <w:rPr>
          <w:sz w:val="32"/>
          <w:szCs w:val="32"/>
        </w:rPr>
        <w:t>&lt;/p&gt;&lt;p&gt;&lt;img src="/static-img/2B7Hl8jxCGmB1BEMTb3ENnX0Erd3c8WbuuoQBW2Dee4-ZsBVnc_p_9JqYMJxHn7w.jpg"&gt;&lt;/p&gt;&lt;p&gt;</w:t>
      </w:r>
      <w:r>
        <w:rPr>
          <w:sz w:val="32"/>
          <w:szCs w:val="32"/>
        </w:rPr>
        <w:t>在一个平凡的周末，我收到了意想不到的邀请——参加一场“共享口感”的聚会。这是一种新兴的社交活动，旨在通过共同品尝食物来加深彼此之间的情感联系。我对这种活动持有好奇心，同时也感到了一丝紧张，因为我从未经历过类似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到达聚会地点时，其他两位嘉宾已经到齐了。他们看上去都很友好，我们相互介绍后，不久便开始了主角——一份美味的小蛋糕。小蛋糕外皮光滑细腻，内里软烂多汁，看起来就令人垂涎欲滴。</w:t>
      </w:r>
      <w:r>
        <w:rPr>
          <w:sz w:val="32"/>
          <w:szCs w:val="32"/>
        </w:rPr>
        <w:t>&lt;/p&gt;&lt;p&gt;&lt;img src="/static-img/XtZ5cch7Y0XyUqsgIeWVrHX0Erd3c8WbuuoQBW2Dee4-ZsBVnc_p_9JqYMJxHn7w.jpg"&gt;&lt;/p&gt;&lt;p&gt;</w:t>
      </w:r>
      <w:r>
        <w:rPr>
          <w:sz w:val="32"/>
          <w:szCs w:val="32"/>
        </w:rPr>
        <w:t>首先，是来自东方的一位女性，她用温暖而细腻的手指轻抚着小蛋糕表面，然后以一种独特的方式将其送入口中。她闭上了眼睛，用舌尖仔细品尝，小声地赞叹着每一种味道。接着轮到另一位男性，他采用的是更加直接和热情的手法，将整个小蛋糕一下子塞进嘴里，一边咀嚼一边与我们分享他的感受。他的话语充满了激情，让人仿佛也能感觉到他正在享受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了我。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这让我感到既紧张又兴奋。在这个过程中，每个人的风格都不一样，有的人喜欢慢慢品尝，有的人则是急不可耐地一次性吞下。而我，却只能静静地看着他们，一边试图模仿他们的一些动作，一边尽量让自己融入这份特殊的氛围。</w:t>
      </w:r>
      <w:r>
        <w:rPr>
          <w:sz w:val="32"/>
          <w:szCs w:val="32"/>
        </w:rPr>
        <w:t>&lt;/p&gt;&lt;p&gt;&lt;img src="/static-img/0cKQQw9t9xk8JQLD385T3XX0Erd3c8WbuuoQBW2Dee4-ZsBVnc_p_9JqYMJxHn7w.jpg"&gt;&lt;/p&gt;&lt;p&gt;</w:t>
      </w:r>
      <w:r>
        <w:rPr>
          <w:sz w:val="32"/>
          <w:szCs w:val="32"/>
        </w:rPr>
        <w:t>最终，小蛋糕被我们共同消耗得干干净净，但更重要的是，我们之间建立起了一种难以言喻的情谊。这次经历让我认识到了不同的文化和生活方式，以及人们如何通过简单的事物建立起深厚的情感联系。虽然这样的体验可能不是每个人都愿意接受，但对于那些愿意探索新事物、勇于突破传统观念的人来说，它无疑是一个宝贵的礼物。</w:t>
      </w:r>
      <w:r>
        <w:rPr>
          <w:sz w:val="32"/>
          <w:szCs w:val="32"/>
        </w:rPr>
        <w:t>&lt;/p&gt;&lt;p&gt;&lt;a href = "/doc/720828-</w:t>
      </w:r>
      <w:r>
        <w:rPr>
          <w:sz w:val="32"/>
          <w:szCs w:val="32"/>
        </w:rPr>
        <w:t>三人同时舔吃的奇异体验</w:t>
      </w:r>
      <w:r>
        <w:rPr>
          <w:sz w:val="32"/>
          <w:szCs w:val="32"/>
        </w:rPr>
        <w:t>.doc" rel="alternate" download="720828-</w:t>
      </w:r>
      <w:r>
        <w:rPr>
          <w:sz w:val="32"/>
          <w:szCs w:val="32"/>
        </w:rPr>
        <w:t>三人同时舔吃的奇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