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之歌庆祝生存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弃的世界里，人们不再谈论未来，只能回望过去。然而，在这个荒凉与破败中，有一群人，他们选择了不同的道路——他们庆祝着每一个能够活下去的日子，甚至用“末日快乐”来欢呼这一切。</w:t>
      </w:r>
      <w:r>
        <w:rPr>
          <w:sz w:val="32"/>
          <w:szCs w:val="32"/>
        </w:rPr>
        <w:t>&lt;/p&gt;&lt;p&gt;&lt;img src="/static-img/HevloZWNfgCHGc2wV4RM07RgOtcm7LYzuJJ9k5pqlpADyaNwOVVs4cH_k-HTac_p.jpg"&gt;&lt;/p&gt;&lt;p&gt;</w:t>
      </w:r>
      <w:r>
        <w:rPr>
          <w:sz w:val="32"/>
          <w:szCs w:val="32"/>
        </w:rPr>
        <w:t>第一个点：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墟中寻找新的生活方式，是这些人的首要任务。他们将旧物利用得淋漓尽致，不仅是为了实用，更是为了维持一种生活节奏。每当他们完成了一项新工作，或是修复了一处房屋，就会举行小型庆典，用“末日快乐”来纪念这一刻。这不仅是一种宣告，也是一种自我鼓励，让人们知道，即使是在最艰难的时期，他们依然有能力创造出美好的东西。</w:t>
      </w:r>
      <w:r>
        <w:rPr>
          <w:sz w:val="32"/>
          <w:szCs w:val="32"/>
        </w:rPr>
        <w:t>&lt;/p&gt;&lt;p&gt;&lt;img src="/static-img/73d5-_rv_jnwdszcCImwALRgOtcm7LYzuJJ9k5pqlpADyaNwOVVs4cH_k-HTac_p.jpg"&gt;&lt;/p&gt;&lt;p&gt;</w:t>
      </w:r>
      <w:r>
        <w:rPr>
          <w:sz w:val="32"/>
          <w:szCs w:val="32"/>
        </w:rPr>
        <w:t>第二个点：社区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个人力量显得渺小，但当大家联合起来，那么即使面对极端困境，也能找到解决之道。在这个过程中，“末日快乐”成为了团结大家心灵的一种方式，它象征着共同度过难关、携手前行的精神。这份精神让人们忘记了恐惧和绝望，而是充满了期待和希望。</w:t>
      </w:r>
      <w:r>
        <w:rPr>
          <w:sz w:val="32"/>
          <w:szCs w:val="32"/>
        </w:rPr>
        <w:t>&lt;/p&gt;&lt;p&gt;&lt;img src="/static-img/r4iHjASxDAAxwGx6H8KcRbRgOtcm7LYzuJJ9k5pqlpADyaNwOVVs4cH_k-HTac_p.jpg"&gt;&lt;/p&gt;&lt;p&gt;</w:t>
      </w:r>
      <w:r>
        <w:rPr>
          <w:sz w:val="32"/>
          <w:szCs w:val="32"/>
        </w:rPr>
        <w:t>第三个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民族或群体内涵深厚的情感纽带。在没有现代文明支持的情况下，这些人学会了通过口头故事、手工艺品等传统方式保存和传递知识和技能。而每一次成功地将某件作品展示出来，都会引起一阵热烈讨论，最终以“末日快乐”的高声欢呼而结束，这样的场景既显示出他们对历史记忆的珍视，也体现出他们对于未来的憧憬。</w:t>
      </w:r>
      <w:r>
        <w:rPr>
          <w:sz w:val="32"/>
          <w:szCs w:val="32"/>
        </w:rPr>
        <w:t>&lt;/p&gt;&lt;p&gt;&lt;img src="/static-img/6IwNxFI4SkN5M_mqIAx9zbRgOtcm7LYzuJJ9k5pqlpADyaNwOVVs4cH_k-HTac_p.jpg"&gt;&lt;/p&gt;&lt;p&gt;</w:t>
      </w:r>
      <w:r>
        <w:rPr>
          <w:sz w:val="32"/>
          <w:szCs w:val="32"/>
        </w:rPr>
        <w:t>第四个点：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为了一种逃离现实、表达情感的手段。在这片荒芜土地上，人们开始尝试使用自然材料创作，如石灰岩雕塑、树枝编织等。这种简约但富有表现力的艺术形式，无疑给予那些仍然怀揣梦想的人们提供了一线光明，并且随着作品越来越精彩，每一次展览都伴随着热闹非凡的声音：“末日快乐”，这是对生命力无尽激情的一种赞颂。</w:t>
      </w:r>
      <w:r>
        <w:rPr>
          <w:sz w:val="32"/>
          <w:szCs w:val="32"/>
        </w:rPr>
        <w:t>&lt;/p&gt;&lt;p&gt;&lt;img src="/static-img/oKQKMrBydisGOohkC5oQYrRgOtcm7LYzuJJ9k5pqlpADyaNwOVVs4cH_k-HTac_p.jpg"&gt;&lt;/p&gt;&lt;p&gt;</w:t>
      </w:r>
      <w:r>
        <w:rPr>
          <w:sz w:val="32"/>
          <w:szCs w:val="32"/>
        </w:rPr>
        <w:t>第五点：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资源有限，但人类探索欲望并未减弱。当发现新的植物可以食用，或是一些矿物质具有医疗价值时，一股科学探索之风席卷而至。“末日快乐”的背后，是对自然规律不断挖掘理解的一个过程。不断地进行实验测试，为的是找到更有效率地生存下去的方法，同时也为未来可能重建文明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教育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社会进步不可或缺的一环，在这片荒野上同样扮演着重要角色。一部分人专注于记录历史，对已知知识进行整理总结；另一部分则致力于发明改良工具，使生产更加高效。此外，还有一些年轻者努力学习各种技能，以便将来能够领导这一代换取更好生活。无论是在阅读书籍还是亲手制作工具中，“末日快乐”都是它们的心跳，是科技进步所需燃烧出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世界已经变成了另一种模样，但这些人的心灵却被灌输上了希望。在这样的背景下，“末日快乐”不再只是简单的一个词汇，它代表的是从绝望走向希望，从孤独走向团结，从死亡走向新生的旅程。这就是为什么在如此凄凉的地球上，却仍有人敢于唱起“末日之歌”，因为正如那首歌所说：“我们还活着，我们还存在。”</w:t>
      </w:r>
      <w:r>
        <w:rPr>
          <w:sz w:val="32"/>
          <w:szCs w:val="32"/>
        </w:rPr>
        <w:t>&lt;/p&gt;&lt;p&gt;&lt;a href = "/doc/721941-</w:t>
      </w:r>
      <w:r>
        <w:rPr>
          <w:sz w:val="32"/>
          <w:szCs w:val="32"/>
        </w:rPr>
        <w:t>末日之歌庆祝生存的奇迹</w:t>
      </w:r>
      <w:r>
        <w:rPr>
          <w:sz w:val="32"/>
          <w:szCs w:val="32"/>
        </w:rPr>
        <w:t>.doc" rel="alternate" download="721941-</w:t>
      </w:r>
      <w:r>
        <w:rPr>
          <w:sz w:val="32"/>
          <w:szCs w:val="32"/>
        </w:rPr>
        <w:t>末日之歌庆祝生存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