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貂蝉双兔主题曲梦幻古风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梦幻古风音乐】的诞生</w:t>
      </w:r>
      <w:r>
        <w:rPr>
          <w:sz w:val="32"/>
          <w:szCs w:val="32"/>
        </w:rPr>
        <w:t>&lt;/p&gt;&lt;p&gt;&lt;img src="/static-img/yUa7HDDzUfg_4w-xd3BIzs1hiCoHd1U1ZoIt-hnVqgKqHmMEyOHY_Cd_xYOIPEO_.jpg"&gt;&lt;/p&gt;&lt;p&gt;</w:t>
      </w:r>
      <w:r>
        <w:rPr>
          <w:sz w:val="32"/>
          <w:szCs w:val="32"/>
        </w:rPr>
        <w:t>在一个充满了神话与传说的小镇上，传来了两只大兔子的故事。它们是一对孪生兄弟，拥有着一双双明亮而温暖的眼睛。在这个古老而又神秘的地方，一曲美妙的旋律开始悄然流传开来。这正是“抓住貂蝉的两只大兔子主题曲”的起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捕捉灵魂中的音符】？</w:t>
      </w:r>
      <w:r>
        <w:rPr>
          <w:sz w:val="32"/>
          <w:szCs w:val="32"/>
        </w:rPr>
        <w:t>&lt;/p&gt;&lt;p&gt;&lt;img src="/static-img/1pBYSllnU8qD-O1901mB8s1hiCoHd1U1ZoIt-hnVqgKqHmMEyOHY_Cd_xYOIPEO_.png"&gt;&lt;/p&gt;&lt;p&gt;</w:t>
      </w:r>
      <w:r>
        <w:rPr>
          <w:sz w:val="32"/>
          <w:szCs w:val="32"/>
        </w:rPr>
        <w:t>这首歌曲似乎来自另一个世界，它不仅仅是一种声音，更是一种能量。它像一阵阵清新的春风，轻拂过人们的心田，让他们忘却烦恼，沉浸于那份纯粹的美妙之中。大兔子们用自己的力量，将这一切都融入到了这首主题曲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古风旋律与现代节奏】合璧</w:t>
      </w:r>
      <w:r>
        <w:rPr>
          <w:sz w:val="32"/>
          <w:szCs w:val="32"/>
        </w:rPr>
        <w:t>&lt;/p&gt;&lt;p&gt;&lt;img src="/static-img/gPh-NVBIRvZKpCdRh-mRH81hiCoHd1U1ZoIt-hnVqgKqHmMEyOHY_Cd_xYOIPEO_.jpg"&gt;&lt;/p&gt;&lt;p&gt;</w:t>
      </w:r>
      <w:r>
        <w:rPr>
          <w:sz w:val="32"/>
          <w:szCs w:val="32"/>
        </w:rPr>
        <w:t>在这个小镇上，每个人都有自己的故事，而这些故事都是以音乐为载体所展现。当夜幕降临，大众聚集在广场上，一同聆听这段传奇。每一次演奏，都让人感受到一种前所未有的宁静与和谐，这正是“抓住貂蝉”带来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从虚构到现实】：历史转折点</w:t>
      </w:r>
      <w:r>
        <w:rPr>
          <w:sz w:val="32"/>
          <w:szCs w:val="32"/>
        </w:rPr>
        <w:t>&lt;/p&gt;&lt;p&gt;&lt;img src="/static-img/P8TPx4kK-exI0K0rwekIOM1hiCoHd1U1ZoIt-hnVqgKqHmMEyOHY_Cd_xYOIPEO_.jpg"&gt;&lt;/p&gt;&lt;p&gt;</w:t>
      </w:r>
      <w:r>
        <w:rPr>
          <w:sz w:val="32"/>
          <w:szCs w:val="32"/>
        </w:rPr>
        <w:t>随着时间的推移，这首主题曲越来越深入人心，不再只是小镇上的逸事，而成为了整个国家的一股文化潮流。这背后，是大兔子们无私奉献、不懈努力的情感。而这种情感，也正是这首歌曲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跨越时空的声音】</w:t>
      </w:r>
      <w:r>
        <w:rPr>
          <w:sz w:val="32"/>
          <w:szCs w:val="32"/>
        </w:rPr>
        <w:t>&lt;/p&gt;&lt;p&gt;&lt;img src="/static-img/VV1vndA--1R6svmNhCSBn81hiCoHd1U1ZoIt-hnVqgKqHmMEyOHY_Cd_xYOIPEO_.jpg"&gt;&lt;/p&gt;&lt;p&gt;</w:t>
      </w:r>
      <w:r>
        <w:rPr>
          <w:sz w:val="32"/>
          <w:szCs w:val="32"/>
        </w:rPr>
        <w:t>虽然几年过去了，但“抓住貂蝉的两只大兔子主题曲”依旧能够触动人的心弦。它不仅仅是一个简单的旋律，更是一个连接过去与现在、梦想与现实的大门。这首歌，就像是穿越时空的一个桥梁，为世间所有的人提供了一片属于共同记忆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恒回响：艺术家精神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抓住貂蝉”的两个主角——那些勇敢的大兔子们，被人们铭记成了永恒不可磨灭的事物。而那段经历，却也成为了他们生命中最闪耀的一颗星星。一旦被发现，那份光芒将会照亮千年的旅程，并且继续激励着每个想要追寻梦想的人们去行动。</w:t>
      </w:r>
      <w:r>
        <w:rPr>
          <w:sz w:val="32"/>
          <w:szCs w:val="32"/>
        </w:rPr>
        <w:t>&lt;/p&gt;&lt;p&gt;&lt;a href = "/doc/722089-</w:t>
      </w:r>
      <w:r>
        <w:rPr>
          <w:sz w:val="32"/>
          <w:szCs w:val="32"/>
        </w:rPr>
        <w:t>貂蝉双兔主题曲梦幻古风音乐</w:t>
      </w:r>
      <w:r>
        <w:rPr>
          <w:sz w:val="32"/>
          <w:szCs w:val="32"/>
        </w:rPr>
        <w:t>.doc" rel="alternate" download="722089-</w:t>
      </w:r>
      <w:r>
        <w:rPr>
          <w:sz w:val="32"/>
          <w:szCs w:val="32"/>
        </w:rPr>
        <w:t>貂蝉双兔主题曲梦幻古风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