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在梦中编织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世界里，有一种植物，它不仅美丽而且神秘，那就是琼枝。它的叶子如同翩翩起舞的女孩，轻盈又优雅，而它的花朵则是梦幻般的宝石，散发着迷人的香气。在这里，一种传说就诞生了，这个传说被称为“醉琼枝狂上加狂”。</w:t>
      </w:r>
      <w:r>
        <w:rPr>
          <w:sz w:val="32"/>
          <w:szCs w:val="32"/>
        </w:rPr>
        <w:t>&lt;/p&gt;&lt;p&gt;&lt;img src="/static-img/HzVHzanVHGaooKEfqLRV9M1hiCoHd1U1ZoIt-hnVqgKqHmMEyOHY_Cd_xYOIPEO_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人记载，在遥远的地球某个角落，有一个隐蔽的小村庄，那里的居民生活得非常安宁，但他们却有一个奇怪的习惯——每当夜幕降临，他们都会开始跳起舞来。这些舞蹈并非普通的欢乐歌唱，而是一种超脱世俗、忘却忧虑的心灵释放。</w:t>
      </w:r>
      <w:r>
        <w:rPr>
          <w:sz w:val="32"/>
          <w:szCs w:val="32"/>
        </w:rPr>
        <w:t>&lt;/p&gt;&lt;p&gt;&lt;img src="/static-img/m-0Tu0i94nCLkaQ2nZ41W81hiCoHd1U1ZoIt-hnVqgKqHmMEyOHY_Cd_xYOIPEO_.jpg"&gt;&lt;/p&gt;&lt;p&gt;</w:t>
      </w:r>
      <w:r>
        <w:rPr>
          <w:sz w:val="32"/>
          <w:szCs w:val="32"/>
        </w:rPr>
        <w:t>第二段：醉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月亮高悬时，一位名叫小玲的小姑娘在一次偶然的情形下，不小心喝下了一碗村民们特制的一种酒。那酒中蕴含着一种特殊草药，被称为“醉琼枝”。这款特殊饮品能让人进入一种特别的心理状态，让人们感受到前所未有的快乐和自由。这天晚上，小玲就被这种感觉深深吸引，她开始跟随村民们一起跳起了那场著名的大舞会。</w:t>
      </w:r>
      <w:r>
        <w:rPr>
          <w:sz w:val="32"/>
          <w:szCs w:val="32"/>
        </w:rPr>
        <w:t>&lt;/p&gt;&lt;p&gt;&lt;img src="/static-img/cCa3WJ20QVKEtwt4QEGYSM1hiCoHd1U1ZoIt-hnVqgKqHmMEyOHY_Cd_xYOIPEO_.jpg"&gt;&lt;/p&gt;&lt;p&gt;</w:t>
      </w:r>
      <w:r>
        <w:rPr>
          <w:sz w:val="32"/>
          <w:szCs w:val="32"/>
        </w:rPr>
        <w:t>第三段：狂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逐渐学会了制作这一魔法之水，并将其命名为“醉琼枝狂上加狂”。她不再满足于平凡，她想要更多地体验生命中的极致。她开始寻找更远的地方，更广阔的人群，以此来扩大她的影响力和爱好者社区。她像一只自由飞翔的小鸟，不受任何约束地穿梭于不同的文化与风土之间，将她的独特故事带给所有愿意聆听的人。</w:t>
      </w:r>
      <w:r>
        <w:rPr>
          <w:sz w:val="32"/>
          <w:szCs w:val="32"/>
        </w:rPr>
        <w:t>&lt;/p&gt;&lt;p&gt;&lt;img src="/static-img/_VA6i8vyHvRwTnbfFt3gGs1hiCoHd1U1ZoIt-hnVqgKqHmMEyOHY_Cd_xYOIPEO_.jpg"&gt;&lt;/p&gt;&lt;p&gt;</w:t>
      </w:r>
      <w:r>
        <w:rPr>
          <w:sz w:val="32"/>
          <w:szCs w:val="32"/>
        </w:rPr>
        <w:t>第四段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“醉琊枝狂上加狂”这个词汇也逐渐成为了一种文化现象。无论是在东方还是西方，无论是在北方还是南方，每当人们提到这两个字，就仿佛回到了那个充满活力的时代。当人们以愤懑或悲伤面对生活的时候，只需举杯祝福，用心去感受那份来自内心深处的声音，就能够找到力量去继续前行。</w:t>
      </w:r>
      <w:r>
        <w:rPr>
          <w:sz w:val="32"/>
          <w:szCs w:val="32"/>
        </w:rPr>
        <w:t>&lt;/p&gt;&lt;p&gt;&lt;img src="/static-img/iaU30KHTxesjA7qTSgrpNM1hiCoHd1U1ZoIt-hnVqgKqHmMEyOHY_Cd_xYOIPEO_.jpg"&gt;&lt;/p&gt;&lt;p&gt;</w:t>
      </w:r>
      <w:r>
        <w:rPr>
          <w:sz w:val="32"/>
          <w:szCs w:val="32"/>
        </w:rPr>
        <w:t>第五段：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枯燥生活、追求自我实现的人来说，“醉琊枝狂上加狂”成为了他们精神上的指路明灯。这不是简单的一个口号，而是一个向往自由、追求极限、高度享受生活本质意义的心态宣言。在这个过程中，他们发现自己并不孤单，因为周围还有无数志同道合的人共同分享彼此的情感与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今天，我们可以从“醉琊枝狂上加狂”的故事中汲取到许多宝贵的教训。我们需要学会如何去拥抱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即使这意味着要勇敢地挑战社会规范和预期，也要敢于抛开一切束缚，真正地活出自己的样子。而这一切，都始于一个简单而又复杂的话题——如何用最完美方式享受生命本身。此刻，让我们把手中的玻璃杯举起来，为那些还没有勇气跨出舒适圈的人，以及那些已经勇敢迈出一步但仍在寻找方向的人敬酒吧！因为只有这样，我们才能真正地说：“我已经开始我的旅程，我知道将来会有很多惊喜等待我。”</w:t>
      </w:r>
      <w:r>
        <w:rPr>
          <w:sz w:val="32"/>
          <w:szCs w:val="32"/>
        </w:rPr>
        <w:t>&lt;/p&gt;&lt;p&gt;&lt;a href = "/doc/722709-</w:t>
      </w:r>
      <w:r>
        <w:rPr>
          <w:sz w:val="32"/>
          <w:szCs w:val="32"/>
        </w:rPr>
        <w:t>醉琼枝狂上加狂一场在梦中编织的不羁之旅</w:t>
      </w:r>
      <w:r>
        <w:rPr>
          <w:sz w:val="32"/>
          <w:szCs w:val="32"/>
        </w:rPr>
        <w:t>.doc" rel="alternate" download="722709-</w:t>
      </w:r>
      <w:r>
        <w:rPr>
          <w:sz w:val="32"/>
          <w:szCs w:val="32"/>
        </w:rPr>
        <w:t>醉琼枝狂上加狂一场在梦中编织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