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绚烂生命的困境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囚蝶以其独特的生活方式和美丽的外观而闻名。它们通常生活在危险环境中，如毒性强烈的植物周围，这些植物可以防止捕食者接近。然而，这种生存策略并非没有代价，囚蝶面临着许多挑战。</w:t>
      </w:r>
      <w:r>
        <w:rPr>
          <w:sz w:val="32"/>
          <w:szCs w:val="32"/>
        </w:rPr>
        <w:t>&lt;/p&gt;&lt;p&gt;&lt;img src="/static-img/A183rOmmpPpGq0iJKpyO2M1hiCoHd1U1ZoIt-hnVqgKqHmMEyOHY_Cd_xYOIPEO_.png"&gt;&lt;/p&gt;&lt;p&gt;</w:t>
      </w:r>
      <w:r>
        <w:rPr>
          <w:sz w:val="32"/>
          <w:szCs w:val="32"/>
        </w:rPr>
        <w:t>逃避捕食者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通过伪装自己来逃避捕食者，它们会模仿附近环境中的颜色和纹理，使自己难以被发现。这一生存策略是非常有效的，但也带来了新的挑战，比如竞争资源时可能会遇到同样伪装成相同物体的其他动物。</w:t>
      </w:r>
      <w:r>
        <w:rPr>
          <w:sz w:val="32"/>
          <w:szCs w:val="32"/>
        </w:rPr>
        <w:t>&lt;/p&gt;&lt;p&gt;&lt;img src="/static-img/QWDPfSxeQh3ger5jqkc1as1hiCoHd1U1ZoIt-hnVqgKqHmMEyOHY_Cd_xYOIPEO_.png"&gt;&lt;/p&gt;&lt;p&gt;</w:t>
      </w:r>
      <w:r>
        <w:rPr>
          <w:sz w:val="32"/>
          <w:szCs w:val="32"/>
        </w:rPr>
        <w:t>毒性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囚蝶幼虫吃的是含有毒素的大麻科植物，因此成年后它们身上会带有这些毒素。这种能力使得它们成为顶级天敌无法攻击的一类生物，但同时这也限制了它们能摄入营养所需时间长度，以及对未来的繁殖能力。</w:t>
      </w:r>
      <w:r>
        <w:rPr>
          <w:sz w:val="32"/>
          <w:szCs w:val="32"/>
        </w:rPr>
        <w:t>&lt;/p&gt;&lt;p&gt;&lt;img src="/static-img/IE147nWb-Jwan3-_MaqCDs1hiCoHd1U1ZoIt-hnVqgKqHmMEyOHY_Cd_xYOIPEO_.jpg"&gt;&lt;/p&gt;&lt;p&gt;</w:t>
      </w:r>
      <w:r>
        <w:rPr>
          <w:sz w:val="32"/>
          <w:szCs w:val="32"/>
        </w:rPr>
        <w:t>繁殖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为了繁殖必须找到合适的地方，而这个过程又充满了风险，因为它需要在潜在捕食者的注意范围内展开。在某些情况下，如果寻找地点不当，它们甚至可能不会成功交配或产卵。</w:t>
      </w:r>
      <w:r>
        <w:rPr>
          <w:sz w:val="32"/>
          <w:szCs w:val="32"/>
        </w:rPr>
        <w:t>&lt;/p&gt;&lt;p&gt;&lt;img src="/static-img/0ynbolLbZ_s7xFSw7ls6tc1hiCoHd1U1ZoIt-hnVqgKqHmMEyOHY_Cd_xYOIPEO_.jpg"&gt;&lt;/p&gt;&lt;p&gt;</w:t>
      </w:r>
      <w:r>
        <w:rPr>
          <w:sz w:val="32"/>
          <w:szCs w:val="32"/>
        </w:rPr>
        <w:t>环境变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昆虫一样，囚蝶也受到环境变化影响，如气候变化、森林砍伐等都会影响到他们赖以生的栖息地。这些变化不仅减少了他们可用的资源，还可能导致种群数量减少，从而威胁到整个物种的生存。</w:t>
      </w:r>
      <w:r>
        <w:rPr>
          <w:sz w:val="32"/>
          <w:szCs w:val="32"/>
        </w:rPr>
        <w:t>&lt;/p&gt;&lt;p&gt;&lt;img src="/static-img/fhmaz1LO75zEJh3GDdq0g81hiCoHd1U1ZoIt-hnVqgKqHmMEyOHY_Cd_xYOIPEO_.jpg"&gt;&lt;/p&gt;&lt;p&gt;</w:t>
      </w:r>
      <w:r>
        <w:rPr>
          <w:sz w:val="32"/>
          <w:szCs w:val="32"/>
        </w:rPr>
        <w:t>人类活动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如农业扩张、化学农药使用等，对于囚蝶来说是一个巨大的威胁。大片农田替换原有的自然栖息地，使得原本适合囚蝶生活的地方消失，同时农药杀死了一大批潜在幼虫和雌雄飞行器，这直接削弱了其种群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上述原因，保护措施对于维持现有的族群至关重要。这包括建立特殊保护区，以确保具有毒性的植物能够长期存在，也包括制定更为谨慎的人类活动计划，以减少对自然栖息地破坏。此外，加强公众意识，让更多人了解并支持这些努力，对于推动这一工作至关重要。</w:t>
      </w:r>
      <w:r>
        <w:rPr>
          <w:sz w:val="32"/>
          <w:szCs w:val="32"/>
        </w:rPr>
        <w:t>&lt;/p&gt;&lt;p&gt;&lt;a href = "/doc/722886-</w:t>
      </w:r>
      <w:r>
        <w:rPr>
          <w:sz w:val="32"/>
          <w:szCs w:val="32"/>
        </w:rPr>
        <w:t>囚蝶绚烂生命的困境与希望</w:t>
      </w:r>
      <w:r>
        <w:rPr>
          <w:sz w:val="32"/>
          <w:szCs w:val="32"/>
        </w:rPr>
        <w:t>.doc" rel="alternate" download="722886-</w:t>
      </w:r>
      <w:r>
        <w:rPr>
          <w:sz w:val="32"/>
          <w:szCs w:val="32"/>
        </w:rPr>
        <w:t>囚蝶绚烂生命的困境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