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咱们来聊聊这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，咱们来聊聊这背后的故事</w:t>
      </w:r>
      <w:r>
        <w:rPr>
          <w:sz w:val="32"/>
          <w:szCs w:val="32"/>
        </w:rPr>
        <w:t>&lt;/p&gt;&lt;p&gt;&lt;img src="/static-img/SyOgxDtD84-M26-Bqp6ZGM1hiCoHd1U1ZoIt-hnVqgKqHmMEyOHY_Cd_xYOIPEO_.jpg"&gt;&lt;/p&gt;&lt;p&gt;</w:t>
      </w:r>
      <w:r>
        <w:rPr>
          <w:sz w:val="32"/>
          <w:szCs w:val="32"/>
        </w:rPr>
        <w:t>在我们的生活中，有很多成语或者俗语，每一个都有其深远的含义和历史的渊源。今天我们要聊的，就是那句耳熟能详的话——“男人大”。这个成语听起来简单，但它背后隐藏着对男性特质的一种评价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，“男人大”并不是说男人的身高要高到能够像鸟儿一样翱翔蓝天，而是指的是一种精神状态。在这里，“大”有着更为丰富的含义，它不仅可以理解为强健、壮实，还可以理解为气度宽广、能力非凡。这就是为什么人们常常用“男人大鸟图”来形容那些英姿飒爽、气魄十足的大汉。</w:t>
      </w:r>
      <w:r>
        <w:rPr>
          <w:sz w:val="32"/>
          <w:szCs w:val="32"/>
        </w:rPr>
        <w:t>&lt;/p&gt;&lt;p&gt;&lt;img src="/static-img/cCO-P6k8TnJpf1MP_RkQH81hiCoHd1U1ZoIt-hnVqgKqHmMEyOHY_Cd_xYOIPEO_.jpg"&gt;&lt;/p&gt;&lt;p&gt;</w:t>
      </w:r>
      <w:r>
        <w:rPr>
          <w:sz w:val="32"/>
          <w:szCs w:val="32"/>
        </w:rPr>
        <w:t>这种形象中的男子，不仅外表魁梧，更多的是内心坚定、志存高远。他们通常拥有很强的领导力，对于困难和挑战持有从容不迫甚至是乐观态度。这也正体现了我们社会对于男性角色期待中的那种力量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评价也带有一定的文化色彩。在不同的文化背景下，对于男性角色的期望可能会有所不同。而且，这种单一化地定义一个人或群体，也是不够全面而言，因为每个人都是独一无二的，都有自己独特的人格魅力。</w:t>
      </w:r>
      <w:r>
        <w:rPr>
          <w:sz w:val="32"/>
          <w:szCs w:val="32"/>
        </w:rPr>
        <w:t>&lt;/p&gt;&lt;p&gt;&lt;img src="/static-img/3Gu6CVLTgdlZXvDdoEQeZc1hiCoHd1U1ZoIt-hnVqgKqHmMEyOHY_Cd_xYOIPEO_.jpg"&gt;&lt;/p&gt;&lt;p&gt;</w:t>
      </w:r>
      <w:r>
        <w:rPr>
          <w:sz w:val="32"/>
          <w:szCs w:val="32"/>
        </w:rPr>
        <w:t xml:space="preserve">总之，“男人大鸟图”的存在，不仅反映了我们对于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性的性别角色）的一种刻板印象，也提醒我们在评判他人时，要多一些包容与理解。因为真正重要的是个人的品德和行为，而不是外表上的标签或成见。</w:t>
      </w:r>
      <w:r>
        <w:rPr>
          <w:sz w:val="32"/>
          <w:szCs w:val="32"/>
        </w:rPr>
        <w:t>&lt;/p&gt;&lt;p&gt;&lt;a href = "/doc/722958-</w:t>
      </w:r>
      <w:r>
        <w:rPr>
          <w:sz w:val="32"/>
          <w:szCs w:val="32"/>
        </w:rPr>
        <w:t>男人大鸟图咱们来聊聊这背后的故事</w:t>
      </w:r>
      <w:r>
        <w:rPr>
          <w:sz w:val="32"/>
          <w:szCs w:val="32"/>
        </w:rPr>
        <w:t>.doc" rel="alternate" download="722958-</w:t>
      </w:r>
      <w:r>
        <w:rPr>
          <w:sz w:val="32"/>
          <w:szCs w:val="32"/>
        </w:rPr>
        <w:t>男人大鸟图咱们来聊聊这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