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妈妈儿女一家狂欢家里挂满了彩灯我们的小屋变成了跳跃的舞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挂满了彩灯，我们的小屋变成了跳跃的舞池。爸爸妈妈儿女一家狂欢，热闹非凡。孩子们穿着他们最喜欢的服装，一边跑来跑去，一边高声地笑着和玩耍。</w:t>
      </w:r>
      <w:r>
        <w:rPr>
          <w:sz w:val="32"/>
          <w:szCs w:val="32"/>
        </w:rPr>
        <w:t>&lt;/p&gt;&lt;p&gt;&lt;img src="/static-img/q-xg1lhnS0_0oxdjynIAMGJ47XGHxcHUEIxGe73vtFqsLALwzXCTZ0gGPxAAUC3s.png"&gt;&lt;/p&gt;&lt;p&gt;</w:t>
      </w:r>
      <w:r>
        <w:rPr>
          <w:sz w:val="32"/>
          <w:szCs w:val="32"/>
        </w:rPr>
        <w:t>桌子上摆满了各种各样的食物：糖果、水果、面包、奶酪，还有新鲜做好的蛋糕。每个人都拿起一个盘子开始挑选自己心仪的美味佳肴。我看着这个场景，心里充满了幸福感。</w:t>
      </w:r>
      <w:r>
        <w:rPr>
          <w:sz w:val="32"/>
          <w:szCs w:val="32"/>
        </w:rPr>
        <w:t>&lt;/p&gt;&lt;p&gt;</w:t>
      </w:r>
      <w:r>
        <w:rPr>
          <w:sz w:val="32"/>
          <w:szCs w:val="32"/>
        </w:rPr>
        <w:t>午后的阳光透过窗户洒在我们身上，让空气中弥漫着微妙的香甜。在这样的氛围中，每一次咔哧的声音，都伴随着欢笑声响起。这是我们一起享受快乐时光的一刻，是难得的家庭团聚时刻。</w:t>
      </w:r>
      <w:r>
        <w:rPr>
          <w:sz w:val="32"/>
          <w:szCs w:val="32"/>
        </w:rPr>
        <w:t>&lt;/p&gt;&lt;p&gt;&lt;img src="/static-img/p63D7idSKvfa8-qjzGgbJmJ47XGHxcHUEIxGe73vtFr2lX0pfCkppWVkLeX3rpMsmr-wWbLGDOSVIaAKoK9pqD7rbnmrJBUuMSlU0iPT7er7tItBtCVrwgGQ8JumRA3JvxWGUhc58zkPf1_vnSUq5iPu3Qlkk_TP9mp8r_1snqbhEuCiYu4Ik5tZbFgWwZXn9ur0bKkAP7Em5yqu6NHAVcSLx2FkvVc4klhJgOtShuk.jpeg"&gt;&lt;/p&gt;&lt;p&gt;</w:t>
      </w:r>
      <w:r>
        <w:rPr>
          <w:sz w:val="32"/>
          <w:szCs w:val="32"/>
        </w:rPr>
        <w:t>晚上，我们坐在客厅中央的大圆圈里，手牵手绕椅子走动。一家人围坐在一起，分享彼此对未来最大的期望和梦想。我听见爸爸谈论他的工作目标，而我妈妈则讨论她的艺术计划。我弟弟兴奋地讲述他即将到来的生日派对，而我则思考如何继续我的教育之旅。</w:t>
      </w:r>
      <w:r>
        <w:rPr>
          <w:sz w:val="32"/>
          <w:szCs w:val="32"/>
        </w:rPr>
        <w:t>&lt;/p&gt;&lt;p&gt;</w:t>
      </w:r>
      <w:r>
        <w:rPr>
          <w:sz w:val="32"/>
          <w:szCs w:val="32"/>
        </w:rPr>
        <w:t>夜幕降临后，我们继续用餐，然后开始了一场真正意义上的狂欢——游戏时间！房间里回荡着“猜谜语”、“掷骰子”的声音，每个人的脸上都洋溢着灿烂微笑。而当最后一轮游戏结束，我看到所有人的眼睛疲惫而亮堂，这是我所珍视的一天，因为它不仅是一次庆祝，更是一段记忆深长的故事。</w:t>
      </w:r>
      <w:r>
        <w:rPr>
          <w:sz w:val="32"/>
          <w:szCs w:val="32"/>
        </w:rPr>
        <w:t>&lt;/p&gt;&lt;p&gt;&lt;img src="/static-img/319zVXtdguwUyPQUv5g2B2J47XGHxcHUEIxGe73vtFr2lX0pfCkppWVkLeX3rpMsmr-wWbLGDOSVIaAKoK9pqD7rbnmrJBUuMSlU0iPT7er7tItBtCVrwgGQ8JumRA3JvxWGUhc58zkPf1_vnSUq5iPu3Qlkk_TP9mp8r_1snqbhEuCiYu4Ik5tZbFgWwZXn9ur0bKkAP7Em5yqu6NHAVcSLx2FkvVc4klhJgOtShuk.jpeg"&gt;&lt;/p&gt;&lt;p&gt;&lt;a href = "/doc/723389-</w:t>
      </w:r>
      <w:r>
        <w:rPr>
          <w:sz w:val="32"/>
          <w:szCs w:val="32"/>
        </w:rPr>
        <w:t>爸爸妈妈儿女一家狂欢家里挂满了彩灯我们的小屋变成了跳跃的舞池</w:t>
      </w:r>
      <w:r>
        <w:rPr>
          <w:sz w:val="32"/>
          <w:szCs w:val="32"/>
        </w:rPr>
        <w:t>.doc" rel="alternate" download="723389-</w:t>
      </w:r>
      <w:r>
        <w:rPr>
          <w:sz w:val="32"/>
          <w:szCs w:val="32"/>
        </w:rPr>
        <w:t>爸爸妈妈儿女一家狂欢家里挂满了彩灯我们的小屋变成了跳跃的舞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