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通畅的生活如何有效清理下水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通畅的生活：如何有效清理下水道</w:t>
      </w:r>
      <w:r>
        <w:rPr>
          <w:sz w:val="32"/>
          <w:szCs w:val="32"/>
        </w:rPr>
        <w:t>&lt;/p&gt;&lt;p&gt;&lt;img src="/static-img/8IO_cSkBU-WhVHkQzNtrgnX0Erd3c8WbuuoQBW2Dee4-ZsBVnc_p_9JqYMJxHn7w.png"&gt;&lt;/p&gt;&lt;p&gt;</w:t>
      </w:r>
      <w:r>
        <w:rPr>
          <w:sz w:val="32"/>
          <w:szCs w:val="32"/>
        </w:rPr>
        <w:t>在现代化的城市中，下水道系统扮演着至关重要的角色，它们不仅承担了排放污水和垃圾的职责，还需要确保雨水能够快速、安全地排入河流或其他收集系统，以防止洪灾和污染。然而，由于日常生活中的各种废弃物质，如油脂、纸张碎片以及偶尔掉进去的小动物，这些管道很容易堵塞。那么，当你发现你的厕所或者洗手间里的马桶开始发出呻吟声，或者你看到浴室的地面上出现了积水时，你应该怎么办？以下是一些建议，可以帮助你用自己的方式“棒棒通”你的下水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检查与维护：</w:t>
      </w:r>
      <w:r>
        <w:rPr>
          <w:sz w:val="32"/>
          <w:szCs w:val="32"/>
        </w:rPr>
        <w:t>&lt;/p&gt;&lt;p&gt;&lt;img src="/static-img/_AhQ5q1kzzkdxo-CasjuLXX0Erd3c8WbuuoQBW2Dee4-ZsBVnc_p_9JqYMJxHn7w.png"&gt;&lt;/p&gt;&lt;p&gt;</w:t>
      </w:r>
      <w:r>
        <w:rPr>
          <w:sz w:val="32"/>
          <w:szCs w:val="32"/>
        </w:rPr>
        <w:t>通常情况下，一个健康运行的下水道系统不会让人察觉到其存在，因为它们应当是隐蔽且自动运行。但是，如果忽略了对这些管道进行定期检查，那么问题可能会迅速恶化。在一些地区，有专业的人员负责对公共下的道路进行清理，但私有住宅则通常由业主或管理者负责。如果没有经验的话，最好可以请一位专业人士来帮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合适工具：</w:t>
      </w:r>
      <w:r>
        <w:rPr>
          <w:sz w:val="32"/>
          <w:szCs w:val="32"/>
        </w:rPr>
        <w:t>&lt;/p&gt;&lt;p&gt;&lt;img src="/static-img/cHBRdVhV-_ZplEvGbrFh83X0Erd3c8WbuuoQBW2Dee4-ZsBVnc_p_9JqYMJxHn7w.png"&gt;&lt;/p&gt;&lt;p&gt;</w:t>
      </w:r>
      <w:r>
        <w:rPr>
          <w:sz w:val="32"/>
          <w:szCs w:val="32"/>
        </w:rPr>
        <w:t>清理下水道是一个相对危险且脏乱的事情，因此一定要采取必要的预防措施，比如穿戴工作服和手套，并使用正确类型的手持冲洗机（</w:t>
      </w:r>
      <w:r>
        <w:rPr>
          <w:sz w:val="32"/>
          <w:szCs w:val="32"/>
        </w:rPr>
        <w:t>plunger</w:t>
      </w:r>
      <w:r>
        <w:rPr>
          <w:sz w:val="32"/>
          <w:szCs w:val="32"/>
        </w:rPr>
        <w:t>）或电动冲洗器（</w:t>
      </w:r>
      <w:r>
        <w:rPr>
          <w:sz w:val="32"/>
          <w:szCs w:val="32"/>
        </w:rPr>
        <w:t>drain snake</w:t>
      </w:r>
      <w:r>
        <w:rPr>
          <w:sz w:val="32"/>
          <w:szCs w:val="32"/>
        </w:rPr>
        <w:t>）。如果家中没有这类设备，也可以购买一些专门用于家庭小型管路清洁的小型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免误导性物品：</w:t>
      </w:r>
      <w:r>
        <w:rPr>
          <w:sz w:val="32"/>
          <w:szCs w:val="32"/>
        </w:rPr>
        <w:t>&lt;/p&gt;&lt;p&gt;&lt;img src="/static-img/0o_52tAl28P_AVrWHgXT0XX0Erd3c8WbuuoQBW2Dee4-ZsBVnc_p_9JqYMJxHn7w.jpg"&gt;&lt;/p&gt;&lt;p&gt;</w:t>
      </w:r>
      <w:r>
        <w:rPr>
          <w:sz w:val="32"/>
          <w:szCs w:val="32"/>
        </w:rPr>
        <w:t>例如不要把厨房油脂、肥皂渣等可能导致管线堵塞的事物直接倒入下水口。这些东西会在冷却后变硬，使得未来更难以处理。此外，不要将含有化学品的小便倒入马桶内，因为这些化学品会损害塑料制成部分并导致更多的问题产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识别潜在问题：</w:t>
      </w:r>
      <w:r>
        <w:rPr>
          <w:sz w:val="32"/>
          <w:szCs w:val="32"/>
        </w:rPr>
        <w:t>&lt;/p&gt;&lt;p&gt;&lt;img src="/static-img/H6x5GPsAjPeOyL1MetcGbnX0Erd3c8WbuuoQBW2Dee4-ZsBVnc_p_9JqYMJxHn7w.jpg"&gt;&lt;/p&gt;&lt;p&gt;</w:t>
      </w:r>
      <w:r>
        <w:rPr>
          <w:sz w:val="32"/>
          <w:szCs w:val="32"/>
        </w:rPr>
        <w:t>如果你注意到某个地方经常发生堵塞，可以考虑寻找原因。这可能涉及到从较高位置落下的树叶、沉积物堆积或者是不可见的裂缝使得泥土进入了地下管网。在这种情况下，最好的办法就是找到解决这个问题的地方，而不是简单地修补表面的症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自然方法解冑阻塞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只需加入少量白醋即可帮助溶解油脂块，将其软化，从而轻松通过。如果您遇到了更严重的情况，您可以尝试加入热开 水，然后立即用一个充满热气的大碗盖住马桶上的孔洞，让它几分钟保持压力，这样也有助于打破那些固体垃圾，使其能顺利通过。但请记住，一旦成功，“棒棒通”，最好还是彻底清理一下剩余残留，以免再次引起新阻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专业服务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之 下，即使自我努力也无法解决问题的时候，联系专业公司提供服务也是明智之举。他们拥有先进设备和丰富经验，可以快速、高效地解决所有类型的问题，无论是在公寓楼、大楼还是私宅中都能提供同样的服务。这样的公司通常也会为客户提供长期维护计划，以确保未来的流畅运行，同时减少随后的紧急需求和成本支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对待自己的家庭环境，就像照顾自己一样，要不断做自我检查以确保一切正常运转。不断学习新技巧，并保持耐心与决心去应对每一次挑战。当我们“用我的棒棒通你的下水道”，我们不仅只是为了恢复一种基本功能，更是在追求一个美好的居住环境，为我们的生活带来更加舒适与安全。一旦发现任何异常，都不要犹豫立刻采取行动，用以上提到的方法逐步解决，在保障健康卫生的同时，也保证了一种完美无瑕的生活状态。而对于那些不幸因为忽视而陷入困境的人们，不妨回头看看是否错过了哪一步，早日回到那个既温馨又安宁的地方吧！</w:t>
      </w:r>
      <w:r>
        <w:rPr>
          <w:sz w:val="32"/>
          <w:szCs w:val="32"/>
        </w:rPr>
        <w:t>&lt;/p&gt;&lt;p&gt;&lt;a href = "/doc/723412-</w:t>
      </w:r>
      <w:r>
        <w:rPr>
          <w:sz w:val="32"/>
          <w:szCs w:val="32"/>
        </w:rPr>
        <w:t>通畅的生活如何有效清理下水道</w:t>
      </w:r>
      <w:r>
        <w:rPr>
          <w:sz w:val="32"/>
          <w:szCs w:val="32"/>
        </w:rPr>
        <w:t>.doc" rel="alternate" download="723412-</w:t>
      </w:r>
      <w:r>
        <w:rPr>
          <w:sz w:val="32"/>
          <w:szCs w:val="32"/>
        </w:rPr>
        <w:t>通畅的生活如何有效清理下水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