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事件都市危机交通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公交车上两个人一前一后攻击？</w:t>
      </w:r>
      <w:r>
        <w:rPr>
          <w:sz w:val="32"/>
          <w:szCs w:val="32"/>
        </w:rPr>
        <w:t>&lt;/p&gt;&lt;p&gt;&lt;img src="/static-img/J8H9vYBirXVAqWLz7BfJuHvRn1XrAJQ5IjE_3nhjE0NbAbj1dV3EmpEEDQqUbTx1.jpg"&gt;&lt;/p&gt;&lt;p&gt;</w:t>
      </w:r>
      <w:r>
        <w:rPr>
          <w:sz w:val="32"/>
          <w:szCs w:val="32"/>
        </w:rPr>
        <w:t>在一个平静的下午，人们正忙于自己的日常生活，一辆公共交通工具——公交车，被无意中卷入了不幸的事件。公交车上突然爆发了冲突，一前一后的两个人之间发生了激烈的争执，最终演变成了一起令人震惊的攻击案件。这次事件让所有乘客和司机都深受打击，引发了一系列关于如何提高公共交通安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在公交车上发生攻击？</w:t>
      </w:r>
      <w:r>
        <w:rPr>
          <w:sz w:val="32"/>
          <w:szCs w:val="32"/>
        </w:rPr>
        <w:t>&lt;/p&gt;&lt;p&gt;&lt;img src="/static-img/WtJTjzpNE4s9B7TBgK9bfnvRn1XrAJQ5IjE_3nhjE0NbAbj1dV3EmpEEDQqUbTx1.jpg"&gt;&lt;/p&gt;&lt;p&gt;</w:t>
      </w:r>
      <w:r>
        <w:rPr>
          <w:sz w:val="32"/>
          <w:szCs w:val="32"/>
        </w:rPr>
        <w:t>首先，我们必须认识到这种情况可能随时发生。因此，在任何时候都要保持警惕，不要忽视身边人的异常行为。一旦发现有人有攻击性的举动，即使只是微妙的迹象，也应该立即向乘务人员报告。在某些情况下，简单地提醒对方注意自己的行为就足以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司机来说，他们是第一道防线。他们需要了解如何识别潜在威胁，并且知道何时采取行动。如果司机能够及时察觉并制止冲突，那么悲剧可能就不会发生。在一些国家和地区，还有专业训练过的人员，比如警察或安保人员，有时会加入到公共交通系统中，以便更有效地维护秩序。</w:t>
      </w:r>
      <w:r>
        <w:rPr>
          <w:sz w:val="32"/>
          <w:szCs w:val="32"/>
        </w:rPr>
        <w:t>&lt;/p&gt;&lt;p&gt;&lt;img src="/static-img/Cxwc7BORhwT0KuOUGfH3JHvRn1XrAJQ5IjE_3nhjE0NbAbj1dV3EmpEEDQqUbTx1.jpg"&gt;&lt;/p&gt;&lt;p&gt;</w:t>
      </w:r>
      <w:r>
        <w:rPr>
          <w:sz w:val="32"/>
          <w:szCs w:val="32"/>
        </w:rPr>
        <w:t>对于受害者而言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恐怖场景，无疑是每个人的噩梦。但如果你遇到了类似的困境，你应该尽量保持冷静。当受到威胁的时候，最重要的是保护自己。你可以迅速移动到安全的地方，如果可能的话，用手机呼叫紧急服务，并告诉他们你的位置、状况以及其他可用信息。</w:t>
      </w:r>
      <w:r>
        <w:rPr>
          <w:sz w:val="32"/>
          <w:szCs w:val="32"/>
        </w:rPr>
        <w:t>&lt;/p&gt;&lt;p&gt;&lt;img src="/static-img/z4Un1OnsYy6ggQ3xpyAcRHvRn1XrAJQ5IjE_3nhjE0NbAbj1dV3EmpEEDQqUbTx1.jpg"&gt;&lt;/p&gt;&lt;p&gt;</w:t>
      </w:r>
      <w:r>
        <w:rPr>
          <w:sz w:val="32"/>
          <w:szCs w:val="32"/>
        </w:rPr>
        <w:t>此外，如果你是一个目击者或旁观者，你也有一定的责任。如果没有直接参与进去，你仍然可以提供帮助，比如拍照记录现场证据或者协助被攻击者的救援工作。这一切都是为了确保事后能够进行有效调查，从而为社会创造更加安全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来看，我们该怎样改善这个问题？</w:t>
      </w:r>
      <w:r>
        <w:rPr>
          <w:sz w:val="32"/>
          <w:szCs w:val="32"/>
        </w:rPr>
        <w:t>&lt;/p&gt;&lt;p&gt;&lt;img src="/static-img/-x6HcpBlBsBkoMoNL1uvHXvRn1XrAJQ5IjE_3nhjE0NbAbj1dV3EmpEEDQqUbTx1.jpg"&gt;&lt;/p&gt;&lt;p&gt;</w:t>
      </w:r>
      <w:r>
        <w:rPr>
          <w:sz w:val="32"/>
          <w:szCs w:val="32"/>
        </w:rPr>
        <w:t>我们必须承认，这样的事件虽然罕见，但它们揭示出更深层次的问题，比如社会压力、心理健康问题等。而解决这些问题则需要政府、教育机构以及社区合作。一方面，可以加强心理健康教育，让更多人意识到寻求帮助并不意味着软弱；另一方面，可以通过法律手段加大对暴力的打击力度，使得犯罪成本高昂，同时鼓励更多人报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事件也提醒我们，每一次旅行都不仅仅是从</w:t>
      </w:r>
      <w:r>
        <w:rPr>
          <w:sz w:val="32"/>
          <w:szCs w:val="32"/>
        </w:rPr>
        <w:t>A</w:t>
      </w:r>
      <w:r>
        <w:rPr>
          <w:sz w:val="32"/>
          <w:szCs w:val="32"/>
        </w:rPr>
        <w:t>点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点，而是一段充满未知与挑战的人生旅程。在这过程中，我们不仅要学会自我保护，更要学会尊重他人，共同营造一个和谐共处的大环境。</w:t>
      </w:r>
      <w:r>
        <w:rPr>
          <w:sz w:val="32"/>
          <w:szCs w:val="32"/>
        </w:rPr>
        <w:t>&lt;/p&gt;&lt;p&gt;&lt;a href = "/doc/723586-</w:t>
      </w:r>
      <w:r>
        <w:rPr>
          <w:sz w:val="32"/>
          <w:szCs w:val="32"/>
        </w:rPr>
        <w:t>公交车上两个人一前一后攻击事件都市危机交通安全问题</w:t>
      </w:r>
      <w:r>
        <w:rPr>
          <w:sz w:val="32"/>
          <w:szCs w:val="32"/>
        </w:rPr>
        <w:t>.doc" rel="alternate" download="723586-</w:t>
      </w:r>
      <w:r>
        <w:rPr>
          <w:sz w:val="32"/>
          <w:szCs w:val="32"/>
        </w:rPr>
        <w:t>公交车上两个人一前一后攻击事件都市危机交通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